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В соответствии с приказом Минобразования России от 9.02.98 №322 курс информатики включен в инвариантную часть Базисного учебного плана для старшего звена общеобразовательных школ, т.е. должен изучаться как самостоятельный в 10-11 классах. Изучение информатики можно начинать и раньше ( в 7-9 классах) за счет часов вариативной части Базисного учебного плана. Решение о распределении учебных часов вариативной части принимаются региональными органами управления образования. Школьный компонент Базисного учебного плана распределяется руководством общеобразовательного учреждения.</w:t>
      </w:r>
    </w:p>
    <w:p>
      <w:pPr>
        <w:pStyle w:val="Normal"/>
        <w:jc w:val="both"/>
        <w:rPr/>
      </w:pPr>
      <w:r>
        <w:rPr/>
        <w:t>Минимальный объем учебных часов, отводимых на изучение курса информатики - 68 (по одному часу в неделю в течение двух лет). За счет часов вариативной части можно увеличить этот объем до 136 часов (2 года по два часа в неделю) и более.</w:t>
      </w:r>
    </w:p>
    <w:p>
      <w:pPr>
        <w:pStyle w:val="Normal"/>
        <w:jc w:val="both"/>
        <w:rPr/>
      </w:pPr>
      <w:r>
        <w:rPr/>
        <w:t>Министерством образования Российской Федерации разработан комплект нормативных документов и документов рекомендательного характера, который поможет учителю правильно организовать свою работу по преподаванию курса и оценить качество подготовки выпускников по информатике.</w:t>
      </w:r>
    </w:p>
    <w:p>
      <w:pPr>
        <w:pStyle w:val="Normal"/>
        <w:jc w:val="both"/>
        <w:rPr/>
      </w:pPr>
      <w:r>
        <w:rPr/>
        <w:t>Эти документы условно можно разделить на две части: нормативные (приказы, распоряжения, письма); носящие рекомендательный характер ( примерные программы, экзаменационные билеты, образцы итоговых заданий) в том числе авторские разработки ( программы, учебники и учебные пособия).</w:t>
      </w:r>
    </w:p>
    <w:p>
      <w:pPr>
        <w:pStyle w:val="Normal"/>
        <w:jc w:val="both"/>
        <w:rPr/>
      </w:pPr>
      <w:r>
        <w:rPr/>
        <w:t>Главным нормативным документом, определяющим объем и содержание учебного материала по базовому курсу информатики, предъявляемого школой учащимся, является "Обязательный минимум содержания среднего (полного) общего образования" (приказ МО РФ от 30.06.99 № 56). Документ составлен для двух уровней организации обучения информатике: для 68-часового курса и 136-часового и более, т.е. для школ (классов) изучающих курс информатики в объеме 68 часов (общеобразовательный уровень или гуманитарный профиль) или 136 часов и более (общеобразовательный уровень, обеспеченный компьютерным классом и позволяющий предъявить учащимся учебный материал, необходимый для сдачи вступительных экзаменов в высшее учебное заведение).</w:t>
      </w:r>
    </w:p>
    <w:p>
      <w:pPr>
        <w:pStyle w:val="Normal"/>
        <w:jc w:val="both"/>
        <w:rPr/>
      </w:pPr>
      <w:r>
        <w:rPr/>
        <w:t>Именно в соответствии с этим документом, с двумя его уровнями, разработаны все остальные документы, регламентирующие организацию учебного процесса в школе. Для школ (классов) с углубленным изучением информатики Министерство образования рекомендует несколько авторских учебных программ, учебников и учебных пособий.</w:t>
      </w:r>
    </w:p>
    <w:p>
      <w:pPr>
        <w:pStyle w:val="Normal"/>
        <w:jc w:val="both"/>
        <w:rPr/>
      </w:pPr>
      <w:r>
        <w:rPr/>
        <w:t>Преподавание курса возможно и при отсутствии в школе кабинета информатики. В этом случае практические занятия на компьютерах следует организовать в ближайшем образовательном учреждении, имеющем компьютерный класс, или в любой другой организации. При проведении практических занятий на компьютерах класс следует делить на подгруппы так, чтобы каждый ученик работал один за компьютером.</w:t>
      </w:r>
    </w:p>
    <w:p>
      <w:pPr>
        <w:pStyle w:val="Normal"/>
        <w:jc w:val="both"/>
        <w:rPr/>
      </w:pPr>
      <w:r>
        <w:rPr/>
        <w:t>Ниже приводится структура документов, рекомендуемых Министерством образования Российской федерации для организации преподавания курса информатики в общеобразовательном учреждении.</w:t>
      </w:r>
    </w:p>
    <w:p>
      <w:pPr>
        <w:pStyle w:val="Normal"/>
        <w:rPr/>
      </w:pPr>
      <w:r>
        <w:rPr/>
      </w:r>
    </w:p>
    <w:p>
      <w:pPr>
        <w:pStyle w:val="Normal"/>
        <w:rPr/>
      </w:pPr>
      <w:r>
        <w:rPr/>
        <w:t xml:space="preserve">Согласно новой концепции, обучение информатике и информационным технологиям в средней общеобразовательной школе осуществляется на трех ступенях: </w:t>
      </w:r>
    </w:p>
    <w:p>
      <w:pPr>
        <w:pStyle w:val="Normal"/>
        <w:ind w:left="720" w:hanging="0"/>
        <w:rPr/>
      </w:pPr>
      <w:r>
        <w:rPr/>
        <w:t xml:space="preserve">начальном; </w:t>
      </w:r>
    </w:p>
    <w:p>
      <w:pPr>
        <w:pStyle w:val="Normal"/>
        <w:ind w:left="720" w:hanging="0"/>
        <w:rPr/>
      </w:pPr>
      <w:r>
        <w:rPr/>
        <w:t xml:space="preserve">среднем (базовый курс); </w:t>
      </w:r>
    </w:p>
    <w:p>
      <w:pPr>
        <w:pStyle w:val="Normal"/>
        <w:ind w:left="720" w:hanging="0"/>
        <w:rPr/>
      </w:pPr>
      <w:r>
        <w:rPr/>
        <w:t xml:space="preserve">старшем (профильное и углубленное обучение). </w:t>
      </w:r>
    </w:p>
    <w:p>
      <w:pPr>
        <w:pStyle w:val="Normal"/>
        <w:rPr/>
      </w:pPr>
      <w:r>
        <w:rPr/>
        <w:t xml:space="preserve">Курс информатики и информационных технологий гуманитарно-филологического и химико-биологического профиля имеет </w:t>
      </w:r>
      <w:r>
        <w:rPr>
          <w:b/>
        </w:rPr>
        <w:t>уровень “А”, рассчитанный на 1 час в неделю.</w:t>
      </w:r>
    </w:p>
    <w:p>
      <w:pPr>
        <w:pStyle w:val="Normal"/>
        <w:rPr/>
      </w:pPr>
      <w:r>
        <w:rPr/>
        <w:t xml:space="preserve">Курс информатики физико-математического, технико-технологического и социально-экономического уровня имеет </w:t>
      </w:r>
      <w:r>
        <w:rPr>
          <w:b/>
        </w:rPr>
        <w:t>уровень “В”, в котором на изучение отводится 2 часа в неделю.</w:t>
      </w:r>
    </w:p>
    <w:p>
      <w:pPr>
        <w:pStyle w:val="Normal"/>
        <w:rPr/>
      </w:pPr>
      <w:r>
        <w:rPr/>
        <w:t xml:space="preserve">Наконец, используя межпредметный, интегративный характер дисциплины информатики, можно организовать обучение по всем названным профилям на углубленном </w:t>
      </w:r>
      <w:r>
        <w:rPr>
          <w:b/>
        </w:rPr>
        <w:t>уровне “С”, ориентируясь на 3 и более часов в неделю.</w:t>
      </w:r>
      <w:r>
        <w:br w:type="page"/>
      </w:r>
    </w:p>
    <w:p>
      <w:pPr>
        <w:pStyle w:val="H2"/>
        <w:rPr>
          <w:sz w:val="28"/>
        </w:rPr>
      </w:pPr>
      <w:r>
        <w:rPr>
          <w:sz w:val="28"/>
        </w:rPr>
        <w:t>Уровень “А”</w:t>
      </w:r>
    </w:p>
    <w:p>
      <w:pPr>
        <w:pStyle w:val="Normal"/>
        <w:rPr>
          <w:b/>
          <w:b/>
        </w:rPr>
      </w:pPr>
      <w:r>
        <w:rPr>
          <w:b/>
        </w:rPr>
        <w:t>1. Теоретическая информатика.</w:t>
      </w:r>
    </w:p>
    <w:p>
      <w:pPr>
        <w:pStyle w:val="Normal"/>
        <w:rPr/>
      </w:pPr>
      <w:r>
        <w:rPr/>
        <w:t>1.1. Информация и информационные процессы. Вещественно-энергетическая и информационная картины мира. Кодирование информации с помощью знаковых систем. Кодирование генетической информации. Кодирование аналоговой (непрерывной) графической и звуковой информации методом дискретизации.</w:t>
      </w:r>
    </w:p>
    <w:p>
      <w:pPr>
        <w:pStyle w:val="Normal"/>
        <w:rPr/>
      </w:pPr>
      <w:r>
        <w:rPr/>
        <w:t>1.2. Моделирование и формализация.</w:t>
      </w:r>
    </w:p>
    <w:p>
      <w:pPr>
        <w:pStyle w:val="Normal"/>
        <w:rPr/>
      </w:pPr>
      <w:r>
        <w:rPr/>
        <w:t>Моделирование как метод познания. Модели материальные и модели информационные. Формализация как основной этап построения модели. Формализация текстовой и графической информации. Объект и его свойства. Система как целостная совокупность объектов (элементов). Модели изменения систем и модели состояния систем. Различные типы информационных моделей. Свойства моделей. Адекватность модели объекту и целям моделирования. Основные этапы построения моделей. Построение и исследование с помощью компьютера информационных моделей из физики, биологии, экономики, экологии и др.</w:t>
      </w:r>
    </w:p>
    <w:p>
      <w:pPr>
        <w:pStyle w:val="Normal"/>
        <w:rPr/>
      </w:pPr>
      <w:r>
        <w:rPr/>
        <w:t>1.3. Математические и логические основы информатики. Двоичная система счисления. Двоичная арифметика.</w:t>
      </w:r>
    </w:p>
    <w:p>
      <w:pPr>
        <w:pStyle w:val="Normal"/>
        <w:rPr/>
      </w:pPr>
      <w:r>
        <w:rPr/>
        <w:t>Основы логики. Алгебра высказываний. Базовые логические функции. Логические законы и правила преобразования логических выражений. Построение таблиц истинности логических выражений. Логические схемы основных устройств компьютера (сумматор, регистр).</w:t>
      </w:r>
    </w:p>
    <w:p>
      <w:pPr>
        <w:pStyle w:val="Normal"/>
        <w:rPr/>
      </w:pPr>
      <w:r>
        <w:rPr/>
        <w:t>1.4. Алгоритмизация и программирование.</w:t>
      </w:r>
    </w:p>
    <w:p>
      <w:pPr>
        <w:pStyle w:val="Normal"/>
        <w:rPr/>
      </w:pPr>
      <w:r>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структуры (линейная, ветвление, цикл). Вспомогательные алгоритмы.</w:t>
      </w:r>
    </w:p>
    <w:p>
      <w:pPr>
        <w:pStyle w:val="Normal"/>
        <w:rPr/>
      </w:pPr>
      <w:r>
        <w:rPr/>
        <w:t>Алгоритмическое программирование: основные типы и структуры данных (переменные, массивы). Объектно-ориентированное программирование. Объекты: свойства и методы. Событийные и общие процедуры. Графический интерфейс: форма и управляющие элементы.</w:t>
      </w:r>
    </w:p>
    <w:p>
      <w:pPr>
        <w:pStyle w:val="Normal"/>
        <w:rPr>
          <w:b/>
          <w:b/>
        </w:rPr>
      </w:pPr>
      <w:r>
        <w:rPr>
          <w:b/>
        </w:rPr>
        <w:t>2. Аппаратные и программные средства информатизации.</w:t>
      </w:r>
    </w:p>
    <w:p>
      <w:pPr>
        <w:pStyle w:val="Normal"/>
        <w:rPr/>
      </w:pPr>
      <w:r>
        <w:rPr/>
        <w:t>2.1. Компьютер.</w:t>
      </w:r>
    </w:p>
    <w:p>
      <w:pPr>
        <w:pStyle w:val="Normal"/>
        <w:rPr/>
      </w:pPr>
      <w:r>
        <w:rPr/>
        <w:t>Функциональное устройство компьютера. Процессор и его основные функции. Обмен информацией между устройствами компьютера. Устройства ввода информации (клавиатура, мышь, сканер, цифровые камеры, микрофон и звуковая карта). Устройства вывода информации (монитор, принтер, плоттер, акустические системы). Устройства хранения информации (магнитные и оптические носители информации).</w:t>
      </w:r>
    </w:p>
    <w:p>
      <w:pPr>
        <w:pStyle w:val="Normal"/>
        <w:rPr/>
      </w:pPr>
      <w:r>
        <w:rPr/>
        <w:t>Санитарно-гигиенические и эргономические требования к компьютерному рабочему месту. Техника безопасности в компьютерном классе.</w:t>
      </w:r>
    </w:p>
    <w:p>
      <w:pPr>
        <w:pStyle w:val="Normal"/>
        <w:rPr/>
      </w:pPr>
      <w:r>
        <w:rPr/>
        <w:t>2.2. Компьютерные сети.</w:t>
      </w:r>
    </w:p>
    <w:p>
      <w:pPr>
        <w:pStyle w:val="Normal"/>
        <w:rPr/>
      </w:pPr>
      <w:r>
        <w:rPr/>
        <w:t>Линии и их пропускная способность. Преобразование информации в электрические сигналы с помощью модема.</w:t>
      </w:r>
    </w:p>
    <w:p>
      <w:pPr>
        <w:pStyle w:val="Normal"/>
        <w:rPr/>
      </w:pPr>
      <w:r>
        <w:rPr/>
        <w:t>2.3. Программное обеспечение.</w:t>
      </w:r>
    </w:p>
    <w:p>
      <w:pPr>
        <w:pStyle w:val="Normal"/>
        <w:rPr/>
      </w:pPr>
      <w:r>
        <w:rPr/>
        <w:t>Программное управление работой компьютера. Операционная система. Системы программирования. Прикладное программное обеспечение. Архиваторы. Компьютерные вирусы и антивирусные программы.</w:t>
      </w:r>
    </w:p>
    <w:p>
      <w:pPr>
        <w:pStyle w:val="Normal"/>
        <w:rPr/>
      </w:pPr>
      <w:r>
        <w:rPr/>
        <w:t>Файловая система и ее представление с помощью графического интерфейса. Установка программ. Защита информации.</w:t>
      </w:r>
    </w:p>
    <w:p>
      <w:pPr>
        <w:pStyle w:val="Normal"/>
        <w:rPr>
          <w:b/>
          <w:b/>
        </w:rPr>
      </w:pPr>
      <w:r>
        <w:rPr>
          <w:b/>
        </w:rPr>
        <w:t>3. Информационные и коммуникационные технологии.</w:t>
      </w:r>
    </w:p>
    <w:p>
      <w:pPr>
        <w:pStyle w:val="Normal"/>
        <w:rPr/>
      </w:pPr>
      <w:r>
        <w:rPr/>
        <w:t>3.1. Технология обработки текстовой информации.</w:t>
      </w:r>
    </w:p>
    <w:p>
      <w:pPr>
        <w:pStyle w:val="Normal"/>
        <w:rPr/>
      </w:pPr>
      <w:r>
        <w:rPr/>
        <w:t>Клавиатурные тренажеры. Текстовые редакторы и редакционно-издательские системы: назначение и основные возможности.</w:t>
      </w:r>
    </w:p>
    <w:p>
      <w:pPr>
        <w:pStyle w:val="Normal"/>
        <w:rPr/>
      </w:pPr>
      <w:r>
        <w:rPr/>
        <w:t>Основные объекты в текстовом редакторе (символ, абзац, документ) и операции над ними. Редактирование и форматирование документа. Работа с таблицами. Внедрение в документ объектов из других приложении. Печать документа.</w:t>
      </w:r>
    </w:p>
    <w:p>
      <w:pPr>
        <w:pStyle w:val="Normal"/>
        <w:rPr/>
      </w:pPr>
      <w:r>
        <w:rPr/>
        <w:t>3.2. Технология обработки графической информации.</w:t>
      </w:r>
    </w:p>
    <w:p>
      <w:pPr>
        <w:pStyle w:val="Normal"/>
        <w:rPr/>
      </w:pPr>
      <w:r>
        <w:rPr/>
        <w:t>Графический редактор и системы обработки графики. Способы представления графической информации (растровый и векторный). Форматы графических файлов.</w:t>
      </w:r>
    </w:p>
    <w:p>
      <w:pPr>
        <w:pStyle w:val="Normal"/>
        <w:rPr/>
      </w:pPr>
      <w:r>
        <w:rPr/>
        <w:t>Получение графических файлов путем сканирования и с помощью цифровых камер. Печать графических файлов.</w:t>
      </w:r>
    </w:p>
    <w:p>
      <w:pPr>
        <w:pStyle w:val="Normal"/>
        <w:rPr/>
      </w:pPr>
      <w:r>
        <w:rPr/>
        <w:t>3.3. Технология обработки числовой информации.</w:t>
      </w:r>
    </w:p>
    <w:p>
      <w:pPr>
        <w:pStyle w:val="Normal"/>
        <w:rPr/>
      </w:pPr>
      <w:r>
        <w:rPr/>
        <w:t>Электронные таблицы: назначение и основные возможности. Основные объекты в электронных таблицах и операции над ними (ячейка, лист, книга). Абсолютная и относительная адресация ячеек. Различные форматы представления данных в ячейках.</w:t>
      </w:r>
    </w:p>
    <w:p>
      <w:pPr>
        <w:pStyle w:val="Normal"/>
        <w:rPr/>
      </w:pPr>
      <w:r>
        <w:rPr/>
        <w:t>Деловая графика. Построение диаграмм и графиков.</w:t>
      </w:r>
    </w:p>
    <w:p>
      <w:pPr>
        <w:pStyle w:val="Normal"/>
        <w:rPr/>
      </w:pPr>
      <w:r>
        <w:rPr/>
        <w:t>3.4. Технология хранения, поиска и сортировки информации. Табличные базы данных. Сортировка и поиск записей. Виды и способы организации запросов для поиска информации. Печать отчетов. Создание баз данных по географии, истории и другим предметам.</w:t>
      </w:r>
    </w:p>
    <w:p>
      <w:pPr>
        <w:pStyle w:val="Normal"/>
        <w:rPr/>
      </w:pPr>
      <w:r>
        <w:rPr/>
        <w:t>3.5. Мультимедийные технологии.</w:t>
      </w:r>
    </w:p>
    <w:p>
      <w:pPr>
        <w:pStyle w:val="Normal"/>
        <w:rPr/>
      </w:pPr>
      <w:r>
        <w:rPr/>
        <w:t>Компьютерные презентации. Рисунки, анимация и звук на слайдах. Демонстрация презентаций.</w:t>
      </w:r>
    </w:p>
    <w:p>
      <w:pPr>
        <w:pStyle w:val="Normal"/>
        <w:rPr/>
      </w:pPr>
      <w:r>
        <w:rPr/>
        <w:t>3.6. Компьютерные коммуникации.</w:t>
      </w:r>
    </w:p>
    <w:p>
      <w:pPr>
        <w:pStyle w:val="Normal"/>
        <w:rPr/>
      </w:pPr>
      <w:r>
        <w:rPr/>
        <w:t>Локальные и глобальные компьютерные информационные сети.</w:t>
      </w:r>
    </w:p>
    <w:p>
      <w:pPr>
        <w:pStyle w:val="Normal"/>
        <w:rPr/>
      </w:pPr>
      <w:r>
        <w:rPr/>
        <w:t>Основные информационные ресурсы компьютерных сетей: электронная почта, телеконференции. Информационная безопасность при работе в сети.</w:t>
      </w:r>
    </w:p>
    <w:p>
      <w:pPr>
        <w:pStyle w:val="Normal"/>
        <w:rPr>
          <w:b/>
          <w:b/>
        </w:rPr>
      </w:pPr>
      <w:r>
        <w:rPr>
          <w:b/>
        </w:rPr>
        <w:t>4. Социальная информатика.</w:t>
      </w:r>
    </w:p>
    <w:p>
      <w:pPr>
        <w:pStyle w:val="Normal"/>
        <w:rPr/>
      </w:pPr>
      <w:r>
        <w:rPr/>
        <w:t>Социальные информационные технологии: реклама, маркетинг, public relation. Информационное общество. Социальные коммуникации. Информационная инфраструктура и проблемы информационной безопасности общества. Правовая охрана информации.Информационная культура и информационная безопасность личности.</w:t>
      </w:r>
    </w:p>
    <w:p>
      <w:pPr>
        <w:pStyle w:val="H1"/>
        <w:rPr/>
      </w:pPr>
      <w:r>
        <w:rPr/>
        <w:t>Поурочное планирование к учебнику С. А. Бешенкова, Е. А. Ракитиной</w:t>
      </w:r>
    </w:p>
    <w:tbl>
      <w:tblPr>
        <w:tblW w:w="9360" w:type="dxa"/>
        <w:jc w:val="left"/>
        <w:tblInd w:w="-5" w:type="dxa"/>
        <w:tblLayout w:type="fixed"/>
        <w:tblCellMar>
          <w:top w:w="0" w:type="dxa"/>
          <w:left w:w="45" w:type="dxa"/>
          <w:bottom w:w="0" w:type="dxa"/>
          <w:right w:w="45" w:type="dxa"/>
        </w:tblCellMar>
      </w:tblPr>
      <w:tblGrid>
        <w:gridCol w:w="748"/>
        <w:gridCol w:w="8612"/>
      </w:tblGrid>
      <w:tr>
        <w:trPr>
          <w:trHeight w:val="42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w:t>
            </w:r>
            <w:r>
              <w:rPr>
                <w:rFonts w:eastAsia="Arial"/>
                <w:b/>
              </w:rPr>
              <w:t xml:space="preserve"> </w:t>
            </w:r>
            <w:r>
              <w:rPr>
                <w:b/>
              </w:rPr>
              <w:t>урока</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Тема</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 истоках понятия информации. Информация как семантическое свойство матери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ые подходы к определению понятия информаци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сители информаци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ды и свойства информаци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ционные процессы. Общая характеристика</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бор информации и хранение информаци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дача информаци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работка информаци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щита информаци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ределение понятия “модель”</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значение моделей</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ли моделирования</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ые этапы построения моделей</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ды моделей</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й тезис формализаци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ализация текстовой информаци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ставление данных в табличной форме</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ставление информации в форме графа</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ойства моделей</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декватность моделей</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дели мировоззрения</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Является ли компьютер информационной моделью человека?</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ставление в компьютере текстовой информаци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ставление числовой информаци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ставление графической информаци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дирование звуковой информаци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мет применения информационных технологий</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ые методы и средства информационных технологий</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и технологии обработки текстовой информаци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и технологии обработки числовой информаци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и технологии обработки графической информаци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и технологии обработки звуковой информации</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и технологии работы в глобальных сетях</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информационные технологии</w:t>
            </w:r>
          </w:p>
        </w:tc>
      </w:tr>
    </w:tbl>
    <w:p>
      <w:pPr>
        <w:pStyle w:val="H1"/>
        <w:rPr>
          <w:sz w:val="28"/>
        </w:rPr>
      </w:pPr>
      <w:r>
        <w:rPr>
          <w:sz w:val="28"/>
        </w:rPr>
      </w:r>
      <w:r>
        <w:br w:type="page"/>
      </w:r>
    </w:p>
    <w:p>
      <w:pPr>
        <w:pStyle w:val="H1"/>
        <w:rPr/>
      </w:pPr>
      <w:r>
        <w:rPr/>
        <w:t>Поурочное планирование к учебнику А. Г. Гейна</w:t>
      </w:r>
    </w:p>
    <w:tbl>
      <w:tblPr>
        <w:tblW w:w="9660" w:type="dxa"/>
        <w:jc w:val="left"/>
        <w:tblInd w:w="-5" w:type="dxa"/>
        <w:tblLayout w:type="fixed"/>
        <w:tblCellMar>
          <w:top w:w="0" w:type="dxa"/>
          <w:left w:w="30" w:type="dxa"/>
          <w:bottom w:w="0" w:type="dxa"/>
          <w:right w:w="30" w:type="dxa"/>
        </w:tblCellMar>
      </w:tblPr>
      <w:tblGrid>
        <w:gridCol w:w="300"/>
        <w:gridCol w:w="6552"/>
        <w:gridCol w:w="1404"/>
        <w:gridCol w:w="1404"/>
      </w:tblGrid>
      <w:tr>
        <w:trPr/>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w:t>
            </w:r>
          </w:p>
        </w:tc>
        <w:tc>
          <w:tcPr>
            <w:tcW w:w="6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Тема</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Распределение часов</w:t>
              <w:br/>
              <w:t>при норме</w:t>
            </w:r>
          </w:p>
        </w:tc>
      </w:tr>
      <w:tr>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Урок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 час</w:t>
              <w:br/>
              <w:t>в неделю</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ведение. Информация и информатика в жизни общества. Необходимость применения компьютера в различных сферах информационной деятельности челове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накомство с основными устройствами компьютера, их функции и взаимосвязь в процессе работы машины. Правила техники безопасности. Начальные сведения об операционной системе. Освоение клавиатуры</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дирование информации. Единицы измерения информационного объема сообщ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нципы устройства текстового редактора и работа с ни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нятие электронной таблицы; типы ячеек электронной таблицы; заполнение электронной таблицы данными и формулами; основные операции, допускаемые электронными таблицам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афическое представление информации. Компьютерная графика. Графический экран, система координат, цвет, графические примитивы, важнейшие операции редактирования изображений. Сжатие информации. Форматы графических файло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обмена информацией. Понятие локальных и глобальных компьютерных сетей. Электронная почта. Понятие Интернет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ипертекст. Понятие HTML-формат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ционные ресурсы Интернета. Средства просмотра информации в Интернете. Знакомство с браузером. Универсальный указатель ресурса. Доменная система имен. Поиск информации в Интернете. Изготовление Web-страниц</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 1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рвисы Интернета. Этика и опасности Интернет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нятие модели объекта, процесса или явления. Понятие моделирования; связь моделирования с решением “жизненной” задач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ды моделей. Информационные и математические модел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нятие базы данных и ИПС. Занесение информации в базу данных. Запросы по одному и нескольким признакам. Решение информационно-поисковых задан</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2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щественные и несущественные факторы. Процесс формализации. Понятия хорошо и плохо поставленной задачи. Место формализации в постановке задач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нятие системы. Системный подход к построению информационной модел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атические и динамические системы. Понятие черного ящик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дели, построенные с использованием понятия “черный ящик”. Модели неограниченного и ограниченного роста. Понятие компьютерной модели. Влияние инструментария на построение модел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2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нятие адекватности модели. Нахождение области адекватности модели. Этапы решения задач с помощью компьютер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тод половинного дел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 —3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мерение количества информ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 учител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1</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20+14</w:t>
            </w:r>
          </w:p>
        </w:tc>
      </w:tr>
    </w:tbl>
    <w:p>
      <w:pPr>
        <w:pStyle w:val="Normal"/>
        <w:rPr/>
      </w:pPr>
      <w:r>
        <w:rPr>
          <w:rStyle w:val="Emphasis"/>
          <w:b/>
        </w:rPr>
        <w:t>Примечание:</w:t>
      </w:r>
      <w:r>
        <w:rPr>
          <w:rStyle w:val="Emphasis"/>
        </w:rPr>
        <w:t xml:space="preserve"> общее количество часов=теория+практика</w:t>
      </w:r>
      <w:r>
        <w:br w:type="page"/>
      </w:r>
    </w:p>
    <w:p>
      <w:pPr>
        <w:pStyle w:val="H2"/>
        <w:rPr>
          <w:sz w:val="28"/>
        </w:rPr>
      </w:pPr>
      <w:r>
        <w:rPr>
          <w:sz w:val="28"/>
        </w:rPr>
        <w:t>Уровень “В”</w:t>
      </w:r>
    </w:p>
    <w:p>
      <w:pPr>
        <w:pStyle w:val="Normal"/>
        <w:rPr>
          <w:b/>
          <w:b/>
        </w:rPr>
      </w:pPr>
      <w:r>
        <w:rPr>
          <w:b/>
        </w:rPr>
        <w:t>1. Теоретическая информатика.</w:t>
      </w:r>
    </w:p>
    <w:p>
      <w:pPr>
        <w:pStyle w:val="Normal"/>
        <w:rPr/>
      </w:pPr>
      <w:r>
        <w:rPr/>
        <w:t>1.1. Информация и информационные процессы. Единство вещества, энергии, информации в современной научной картине мира. Информационные процессы в живой природе, обществе и технике: получение, передача, преобразование, хранение и использование информации. Информационные процессы в управлении. Измерение информации. Единицы измерения количества информации. Кодирование информации с помощью знаковых систем. Естественные и искусственные языки. Двоичное кодирование информации. Представление аналоговой (непрерывной) графической и звуковой информации в дискретной форме.</w:t>
      </w:r>
    </w:p>
    <w:p>
      <w:pPr>
        <w:pStyle w:val="Normal"/>
        <w:rPr/>
      </w:pPr>
      <w:r>
        <w:rPr/>
        <w:t>1.2. Построение и исследование компьютерных моделей.</w:t>
      </w:r>
    </w:p>
    <w:p>
      <w:pPr>
        <w:pStyle w:val="Normal"/>
        <w:rPr/>
      </w:pPr>
      <w:r>
        <w:rPr/>
        <w:t>Системный подход к окружающему миру. Система как целостная совокупность объектов (элементов). Объектно-ориентированное моделирование. Количественная и качественная оценки модели. Адекватность модели объекту и цели моделирования.</w:t>
      </w:r>
    </w:p>
    <w:p>
      <w:pPr>
        <w:pStyle w:val="Normal"/>
        <w:rPr/>
      </w:pPr>
      <w:r>
        <w:rPr/>
        <w:t>Построение формальных моделей с использованием формальных языков (алгебры, алгебры логики, языков программирования).</w:t>
      </w:r>
    </w:p>
    <w:p>
      <w:pPr>
        <w:pStyle w:val="Normal"/>
        <w:rPr/>
      </w:pPr>
      <w:r>
        <w:rPr/>
        <w:t>Объектно-ориентированное программирование. Объекты: свойства и методы. Событийные и общие процедуры. Графический интерфейс: форма и управляющие элементы.</w:t>
      </w:r>
    </w:p>
    <w:p>
      <w:pPr>
        <w:pStyle w:val="Normal"/>
        <w:rPr/>
      </w:pPr>
      <w:r>
        <w:rPr/>
        <w:t>Исследование моделей на компьютере с использованием приложений (электронных таблиц, СУБД) и путем создания алгоритмов и программ.</w:t>
      </w:r>
    </w:p>
    <w:p>
      <w:pPr>
        <w:pStyle w:val="Normal"/>
        <w:rPr>
          <w:b/>
          <w:b/>
        </w:rPr>
      </w:pPr>
      <w:r>
        <w:rPr>
          <w:b/>
        </w:rPr>
        <w:t>2. Аппаратные и программные средства информатизации.</w:t>
      </w:r>
    </w:p>
    <w:p>
      <w:pPr>
        <w:pStyle w:val="Normal"/>
        <w:rPr/>
      </w:pPr>
      <w:r>
        <w:rPr/>
        <w:t>2.1. Компьютер.</w:t>
      </w:r>
    </w:p>
    <w:p>
      <w:pPr>
        <w:pStyle w:val="Normal"/>
        <w:rPr/>
      </w:pPr>
      <w:r>
        <w:rPr/>
        <w:t>Зависимость производительности компьютера от частоты процессора, объема оперативной памяти и др.</w:t>
      </w:r>
    </w:p>
    <w:p>
      <w:pPr>
        <w:pStyle w:val="Normal"/>
        <w:rPr/>
      </w:pPr>
      <w:r>
        <w:rPr/>
        <w:t>Работа с устройствами ввода и вывода графической информации (мышь, сканер, цифровая камера, монитор, принтер, плоттер). Мультимедийный компьютерный проектор.</w:t>
      </w:r>
    </w:p>
    <w:p>
      <w:pPr>
        <w:pStyle w:val="Normal"/>
        <w:rPr/>
      </w:pPr>
      <w:r>
        <w:rPr/>
        <w:t>Работа с устройствами ввода и вывода звуковой информации (микрофон, звуковая карта, акустические колонки или наушники).</w:t>
      </w:r>
    </w:p>
    <w:p>
      <w:pPr>
        <w:pStyle w:val="Normal"/>
        <w:rPr/>
      </w:pPr>
      <w:r>
        <w:rPr/>
        <w:t>Устройства хранения информации (магнитные и оптические носители информации).</w:t>
      </w:r>
    </w:p>
    <w:p>
      <w:pPr>
        <w:pStyle w:val="Normal"/>
        <w:rPr/>
      </w:pPr>
      <w:r>
        <w:rPr/>
        <w:t>2.2. Компьютерные сети.</w:t>
      </w:r>
    </w:p>
    <w:p>
      <w:pPr>
        <w:pStyle w:val="Normal"/>
        <w:rPr/>
      </w:pPr>
      <w:r>
        <w:rPr/>
        <w:t>Линии связи и их пропускная способность. Передача информации по коммутируемым телефонным каналам. Модем.</w:t>
      </w:r>
    </w:p>
    <w:p>
      <w:pPr>
        <w:pStyle w:val="Normal"/>
        <w:rPr/>
      </w:pPr>
      <w:r>
        <w:rPr/>
        <w:t>Локальные компьютерные сети. Топология локальной сети. Сетевые адаптеры.</w:t>
      </w:r>
    </w:p>
    <w:p>
      <w:pPr>
        <w:pStyle w:val="Normal"/>
        <w:rPr/>
      </w:pPr>
      <w:r>
        <w:rPr/>
        <w:t>2.3. Программное обеспечение.</w:t>
      </w:r>
    </w:p>
    <w:p>
      <w:pPr>
        <w:pStyle w:val="Normal"/>
        <w:rPr/>
      </w:pPr>
      <w:r>
        <w:rPr/>
        <w:t>Программное управление работой компьютера. Операционная система. Системы программирования. Прикладное программное обеспечение. Архиваторы. Компьютерные вирусы и антивирусные программы.</w:t>
      </w:r>
    </w:p>
    <w:p>
      <w:pPr>
        <w:pStyle w:val="Normal"/>
        <w:rPr/>
      </w:pPr>
      <w:r>
        <w:rPr/>
        <w:t>Файловая система и ее представление с помощью графического интерфейса. Установка программ. Защита информации.</w:t>
      </w:r>
    </w:p>
    <w:p>
      <w:pPr>
        <w:pStyle w:val="Normal"/>
        <w:rPr>
          <w:b/>
          <w:b/>
        </w:rPr>
      </w:pPr>
      <w:r>
        <w:rPr>
          <w:b/>
        </w:rPr>
        <w:t>3. Информационные и коммуникационные технологии.</w:t>
      </w:r>
    </w:p>
    <w:p>
      <w:pPr>
        <w:pStyle w:val="Normal"/>
        <w:rPr/>
      </w:pPr>
      <w:r>
        <w:rPr/>
        <w:t>3.1. Офисные информационные технологии.</w:t>
      </w:r>
    </w:p>
    <w:p>
      <w:pPr>
        <w:pStyle w:val="Normal"/>
        <w:rPr/>
      </w:pPr>
      <w:r>
        <w:rPr/>
        <w:t>Создание, редактирование и форматирование документов. Основные объекты в документе (символ, абзац) и операции над ними. Шаблоны документов и стили форматирования. Печать документов.</w:t>
      </w:r>
    </w:p>
    <w:p>
      <w:pPr>
        <w:pStyle w:val="Normal"/>
        <w:rPr/>
      </w:pPr>
      <w:r>
        <w:rPr/>
        <w:t>Основные форматы текстовых файлов и их преобразование. Кодировки кириллицы.</w:t>
      </w:r>
    </w:p>
    <w:p>
      <w:pPr>
        <w:pStyle w:val="Normal"/>
        <w:rPr/>
      </w:pPr>
      <w:r>
        <w:rPr/>
        <w:t>Внедрение в документ различных объектов (таблиц, изображений, формул и др.).</w:t>
      </w:r>
    </w:p>
    <w:p>
      <w:pPr>
        <w:pStyle w:val="Normal"/>
        <w:rPr/>
      </w:pPr>
      <w:r>
        <w:rPr/>
        <w:t>Перевод документов с бумажных носителей в компьютерную форму с помощью систем оптического распознавания отсканированного текста.</w:t>
      </w:r>
    </w:p>
    <w:p>
      <w:pPr>
        <w:pStyle w:val="Normal"/>
        <w:rPr/>
      </w:pPr>
      <w:r>
        <w:rPr/>
        <w:t>Создание документов на иностранных языках с использованием компьютерных словарей. Автоматический перевод документов на различные языки с использованием программ-переводчиков.</w:t>
      </w:r>
    </w:p>
    <w:p>
      <w:pPr>
        <w:pStyle w:val="Normal"/>
        <w:rPr/>
      </w:pPr>
      <w:r>
        <w:rPr/>
        <w:t>Создание типовых документов (заявление, объявление, визитка и др.) и рефератов по различным предметам.</w:t>
      </w:r>
    </w:p>
    <w:p>
      <w:pPr>
        <w:pStyle w:val="Normal"/>
        <w:rPr/>
      </w:pPr>
      <w:r>
        <w:rPr/>
        <w:t>3.2. Компьютерная графика и компьютерные презентации.</w:t>
      </w:r>
    </w:p>
    <w:p>
      <w:pPr>
        <w:pStyle w:val="Normal"/>
        <w:rPr/>
      </w:pPr>
      <w:r>
        <w:rPr/>
        <w:t>Получение растровых изображений с помощью сканера и цифровой камеры. Редактирование и преобразование (масштабирование, изменение глубины цвета, изменение формата файла и др.) изображений с помощью графических редакторов. Печать изображений.</w:t>
      </w:r>
    </w:p>
    <w:p>
      <w:pPr>
        <w:pStyle w:val="Normal"/>
        <w:rPr/>
      </w:pPr>
      <w:r>
        <w:rPr/>
        <w:t>Компьютерное черчение. Создания чертежей и схем с использованием векторных графических редакторов и систем автоматизированного проектирования (САПР).</w:t>
      </w:r>
    </w:p>
    <w:p>
      <w:pPr>
        <w:pStyle w:val="Normal"/>
        <w:rPr/>
      </w:pPr>
      <w:r>
        <w:rPr/>
        <w:t>Создание мультимедийных компьютерных презентаций. Рисунки, анимация и звук на слайдах. Интерактивные презентации (реализация переходов между слайдами с помощью гиперссылок и системы навигации). Демонстрация презентаций.</w:t>
      </w:r>
    </w:p>
    <w:p>
      <w:pPr>
        <w:pStyle w:val="Normal"/>
        <w:rPr/>
      </w:pPr>
      <w:r>
        <w:rPr/>
        <w:t>Создание образовательных презентаций по различным школьным предметам.</w:t>
      </w:r>
    </w:p>
    <w:p>
      <w:pPr>
        <w:pStyle w:val="Normal"/>
        <w:rPr/>
      </w:pPr>
      <w:r>
        <w:rPr/>
        <w:t>3.3. Технология обработки числовой информации.</w:t>
      </w:r>
    </w:p>
    <w:p>
      <w:pPr>
        <w:pStyle w:val="Normal"/>
        <w:rPr/>
      </w:pPr>
      <w:r>
        <w:rPr/>
        <w:t>Вычисления с использованием компьютерных калькуляторов и электронных таблиц.</w:t>
      </w:r>
    </w:p>
    <w:p>
      <w:pPr>
        <w:pStyle w:val="Normal"/>
        <w:rPr/>
      </w:pPr>
      <w:r>
        <w:rPr/>
        <w:t>Исследование функций и построение их графиков в электронных таблицах.</w:t>
      </w:r>
    </w:p>
    <w:p>
      <w:pPr>
        <w:pStyle w:val="Normal"/>
        <w:rPr/>
      </w:pPr>
      <w:r>
        <w:rPr/>
        <w:t>Наглядное представление числовой информации (статистической, бухгалтерской, результатов физических экспериментов и др.) с помощью диаграмм.</w:t>
      </w:r>
    </w:p>
    <w:p>
      <w:pPr>
        <w:pStyle w:val="Normal"/>
        <w:rPr/>
      </w:pPr>
      <w:r>
        <w:rPr/>
        <w:t>Домашняя бухгалтерия.</w:t>
      </w:r>
    </w:p>
    <w:p>
      <w:pPr>
        <w:pStyle w:val="Normal"/>
        <w:rPr/>
      </w:pPr>
      <w:r>
        <w:rPr/>
        <w:t>Исследование информационных моделей из курсов математики, физики, химии, истории и других с помощью электронных таблиц.</w:t>
      </w:r>
    </w:p>
    <w:p>
      <w:pPr>
        <w:pStyle w:val="Normal"/>
        <w:rPr/>
      </w:pPr>
      <w:r>
        <w:rPr/>
        <w:t>3.4. Технология хранения, поиска и сортировки информации. Создание баз данных с использованием систем управления базами данных (СУБД). Виды и способы организации запросов для поиска информации. Сортировка записей. Печать отчетов. Органайзеры (записные книжки). Словари, энциклопедии. Создание баз данных по географии, истории и другим предметам.</w:t>
      </w:r>
    </w:p>
    <w:p>
      <w:pPr>
        <w:pStyle w:val="Normal"/>
        <w:rPr/>
      </w:pPr>
      <w:r>
        <w:rPr/>
        <w:t>3.5. Компьютерные коммуникации.</w:t>
      </w:r>
    </w:p>
    <w:p>
      <w:pPr>
        <w:pStyle w:val="Normal"/>
        <w:rPr/>
      </w:pPr>
      <w:r>
        <w:rPr/>
        <w:t>Общемировое информационное пространство глобальной компьютерной сети Интернет.</w:t>
      </w:r>
    </w:p>
    <w:p>
      <w:pPr>
        <w:pStyle w:val="Normal"/>
        <w:rPr/>
      </w:pPr>
      <w:r>
        <w:rPr/>
        <w:t>Работа с электронной почтой (регистрация почтового ящика, отправка и получение сообщений, использование адресной книги). Настройка почтовых программ. Почта с Web-интерфейсом.</w:t>
      </w:r>
    </w:p>
    <w:p>
      <w:pPr>
        <w:pStyle w:val="Normal"/>
        <w:rPr/>
      </w:pPr>
      <w:r>
        <w:rPr/>
        <w:t>Путешествия по Всемирной паутине (настройка браузера, адрес Web-страницы, сохранение и печать Web-страниц).</w:t>
      </w:r>
    </w:p>
    <w:p>
      <w:pPr>
        <w:pStyle w:val="Normal"/>
        <w:rPr/>
      </w:pPr>
      <w:r>
        <w:rPr/>
        <w:t>Загрузка файлов с серверов файловых архивов. Менеджеры загрузки файлов.</w:t>
      </w:r>
    </w:p>
    <w:p>
      <w:pPr>
        <w:pStyle w:val="Normal"/>
        <w:rPr/>
      </w:pPr>
      <w:r>
        <w:rPr/>
        <w:t>Интерактивное общение (chat), потоковые аудио- и видео, электронная коммерция, географические карты. Поиск информации (документов, файлов, людей).</w:t>
      </w:r>
    </w:p>
    <w:p>
      <w:pPr>
        <w:pStyle w:val="Normal"/>
        <w:rPr/>
      </w:pPr>
      <w:r>
        <w:rPr/>
        <w:t>Основы языка разметки гипертекста (HTML - HyperText Markup Language). Форматирование текста. Вставка графики и звука. Гиперссылки. Интерактивные Web-страницы (формы). Динамические объекты на Web-страницах. Система навигации по сайту. Инструментальные средства разработки. Публикация сайта.</w:t>
      </w:r>
    </w:p>
    <w:p>
      <w:pPr>
        <w:pStyle w:val="Normal"/>
        <w:rPr/>
      </w:pPr>
      <w:r>
        <w:rPr/>
        <w:t>Защита информации от несанкционированного доступа.</w:t>
      </w:r>
    </w:p>
    <w:p>
      <w:pPr>
        <w:pStyle w:val="Normal"/>
        <w:rPr/>
      </w:pPr>
      <w:r>
        <w:rPr/>
        <w:t>Разработка Web-сайтов (учебных заведений, образовательных, тематических и др.).</w:t>
      </w:r>
    </w:p>
    <w:p>
      <w:pPr>
        <w:pStyle w:val="Normal"/>
        <w:rPr>
          <w:b/>
          <w:b/>
        </w:rPr>
      </w:pPr>
      <w:r>
        <w:rPr>
          <w:b/>
        </w:rPr>
        <w:t>4. Социальная информатика.</w:t>
      </w:r>
    </w:p>
    <w:p>
      <w:pPr>
        <w:pStyle w:val="Normal"/>
        <w:rPr/>
      </w:pPr>
      <w:r>
        <w:rPr/>
        <w:t>Информационное общество — закономерности и проблемы становления и развития. Проблемы информационной безопасности общества.</w:t>
      </w:r>
    </w:p>
    <w:p>
      <w:pPr>
        <w:pStyle w:val="Normal"/>
        <w:rPr/>
      </w:pPr>
      <w:r>
        <w:rPr/>
        <w:t>Информационные ресурсы общества, социальные коммуникации.</w:t>
      </w:r>
    </w:p>
    <w:p>
      <w:pPr>
        <w:pStyle w:val="Normal"/>
        <w:rPr/>
      </w:pPr>
      <w:r>
        <w:rPr/>
        <w:t>Правовая охрана программ и данных. Лицензионные, бесплатные и условно-бесплатные программы. Информационная культура и информационная безопасность личности. Этические нормы поведения в компьютерных сетях.</w:t>
      </w:r>
      <w:r>
        <w:br w:type="page"/>
      </w:r>
    </w:p>
    <w:p>
      <w:pPr>
        <w:pStyle w:val="H1"/>
        <w:rPr/>
      </w:pPr>
      <w:r>
        <w:rPr/>
        <w:t>Поурочное планирование к учебнику Н. Д. Угриновича</w:t>
      </w:r>
    </w:p>
    <w:tbl>
      <w:tblPr>
        <w:tblW w:w="10802" w:type="dxa"/>
        <w:jc w:val="left"/>
        <w:tblInd w:w="-5" w:type="dxa"/>
        <w:tblLayout w:type="fixed"/>
        <w:tblCellMar>
          <w:top w:w="0" w:type="dxa"/>
          <w:left w:w="30" w:type="dxa"/>
          <w:bottom w:w="0" w:type="dxa"/>
          <w:right w:w="30" w:type="dxa"/>
        </w:tblCellMar>
      </w:tblPr>
      <w:tblGrid>
        <w:gridCol w:w="478"/>
        <w:gridCol w:w="4342"/>
        <w:gridCol w:w="992"/>
        <w:gridCol w:w="851"/>
        <w:gridCol w:w="3118"/>
        <w:gridCol w:w="1021"/>
      </w:tblGrid>
      <w:tr>
        <w:trPr/>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Основы информатики — 68 часов</w:t>
            </w:r>
          </w:p>
        </w:tc>
        <w:tc>
          <w:tcPr>
            <w:tcW w:w="4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нформационные и коммуникационные технологии — 68 часов</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ма уро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ма урок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р.</w:t>
            </w:r>
          </w:p>
        </w:tc>
      </w:tr>
      <w:tr>
        <w:trPr>
          <w:trHeight w:val="390" w:hRule="atLeast"/>
        </w:trPr>
        <w:tc>
          <w:tcPr>
            <w:tcW w:w="10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10) класс, 1-е полугодие (16 + 16 часов)</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щественно-энергетическая и информационная картины ми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ведение</w:t>
            </w:r>
          </w:p>
        </w:tc>
        <w:tc>
          <w:tcPr>
            <w:tcW w:w="4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в операционной системе Windows — 10 часов</w:t>
            </w:r>
          </w:p>
        </w:tc>
      </w:tr>
      <w:tr>
        <w:trPr/>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ьютер и программное обеспечение — 9 час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афический интерфейс Window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ройство компьюте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и их свойств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паратная реализация компьюте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 1.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лужебные программ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шняя (долговременная) памя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льтимедиа программ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6</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ройства ввода информ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андартные программы общего назначения</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ройства вывода информ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равочная система Window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9</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граммное управление компьютер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программного обеспечения</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0</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айлы и файловая систем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ставление файловой системы с помощью графического интерфейс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2</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ционная система: назначение и соста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терфейс командной строк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3</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кладное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айверы устройств</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w:t>
            </w:r>
          </w:p>
        </w:tc>
      </w:tr>
      <w:tr>
        <w:trPr/>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делирование и формализация — 6 часов</w:t>
            </w:r>
          </w:p>
        </w:tc>
        <w:tc>
          <w:tcPr>
            <w:tcW w:w="4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ология обработки графической информации — 6 часов</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делирование как метод позн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тровые и векторные графические изображения</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1.1</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атические и динамические информационные модел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аты графических файлов</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1.2</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исательные и формально-логические модел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тровые и векторные редактор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1</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афические информационные модел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струменты создания и редактирования графических объектов</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2</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абличные информационные модел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и редактирование изображени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3</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лгоритмизация и основы объектно-ориентированного программирования — 18 часов</w:t>
            </w:r>
          </w:p>
        </w:tc>
        <w:tc>
          <w:tcPr>
            <w:tcW w:w="4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но-ориентированное программирование на языке Visual Basic for application (vba) и Visual Basic — 18 часов</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лгоритм и его формальное исполн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isual Basic for Application (VBA) - язык программирования для приложени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1</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ьютер — автоматический исполнитель алгоритм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макросов на VBA в среде Wor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2</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но-ориентированный подход в информационных технология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макросов на VBA в среде Wor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2</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но-ориентированное событийное программирование на Visual Basi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тегрированная среда разработки языка Visual Basi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3</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ип, имя и значение переменно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тегрированная среда разработки языка Visual Basi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3</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ссив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работка проектов</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4</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рифметические, строковые и логические выраж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работка проектов</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4</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явление переменных и присваивание им знач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работка проектов</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4</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вая программа на Visual Basi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работка проектов</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и в языке Visual Basic. Математические функ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работка проектов</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роковые функ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работка проектов</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и ввода и выв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работка проектов</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и преобразования типов данн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работка проектов</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и даты и времен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работка проектов</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ые типы алгоритмических структур. Линейный алгорит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работка проектов</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лгоритмическая структура “ветв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работка проектов</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лгоритмическая структура “цик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работка проектов</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щита проек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H1"/>
        <w:rPr/>
      </w:pPr>
      <w:r>
        <w:rPr/>
        <w:t>Поурочное планирование к учебнику Ю. А. Шафрина</w:t>
      </w:r>
    </w:p>
    <w:tbl>
      <w:tblPr>
        <w:tblW w:w="9581" w:type="dxa"/>
        <w:jc w:val="left"/>
        <w:tblInd w:w="-5" w:type="dxa"/>
        <w:tblLayout w:type="fixed"/>
        <w:tblCellMar>
          <w:top w:w="0" w:type="dxa"/>
          <w:left w:w="30" w:type="dxa"/>
          <w:bottom w:w="0" w:type="dxa"/>
          <w:right w:w="30" w:type="dxa"/>
        </w:tblCellMar>
      </w:tblPr>
      <w:tblGrid>
        <w:gridCol w:w="561"/>
        <w:gridCol w:w="7130"/>
        <w:gridCol w:w="954"/>
        <w:gridCol w:w="936"/>
      </w:tblGrid>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w:t>
            </w:r>
          </w:p>
        </w:tc>
        <w:tc>
          <w:tcPr>
            <w:tcW w:w="7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Тема</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Распределение часов при норме</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Урок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 час в неделю</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дение в информационные технологи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мет курса “Информационные технологи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ажнейшие понятия информатик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аткая история вычислительной техник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то такое информационная технологи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сональный компьютер и его системы</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ие сведения о компьютерах IBM PC</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ие сведения о компьютерах IBM PC</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и представление данных в ПК</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 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довая таблица символов</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ые принципы MS-DOS</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 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збука работы на ПК</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ие сведения о работе с ПК</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став и функции клавиатуры</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й стандарт редактирования и создание простого файл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ие сведения о Norton Commander</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анды MS-DOS и запуск програм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ые функции NC</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ые обслуживающие программы ПК</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операционной среды ПК</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ы среды Microsoft Windows</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то такое ОС Windows 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2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ложение и документ</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ая идея Windows</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ые понятия Windows 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3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ализованное описание объектов Windows 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3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к управлять операционной системой Windows 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3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афический интерфейс пользовател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то такое интерфейс</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4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ню прикладной программы</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но приложени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4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но документ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4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алоговое окно</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4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схема работы с приложениями Windows</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схема управления окнам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 —5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приложениями MS-DOS</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терфейс Windows 3.х</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0</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тройка операционной системы</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5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1</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ий обзор среды Microsoft Windows</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объектами в окне папк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но папк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документам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копирование, перемещение, удаление и переименование объектов</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атирование дискет</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рзин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но-ориентированная технология как целостная систем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ые технологические механизмы Windows</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файлами-документами</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6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3</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ы работы со шрифтом в графической среде</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вместная работа приложений Windows</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6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равочная система Windows</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зор приложений Windows</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к установить программный продукт</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bl>
    <w:p>
      <w:pPr>
        <w:pStyle w:val="H1"/>
        <w:rPr/>
      </w:pPr>
      <w:r>
        <w:rPr/>
        <w:t>Поурочное планирование к учебнику И.Е. Семакина, Е. К. Хеннера</w:t>
      </w:r>
    </w:p>
    <w:tbl>
      <w:tblPr>
        <w:tblW w:w="10802" w:type="dxa"/>
        <w:jc w:val="left"/>
        <w:tblInd w:w="-5" w:type="dxa"/>
        <w:tblLayout w:type="fixed"/>
        <w:tblCellMar>
          <w:top w:w="0" w:type="dxa"/>
          <w:left w:w="30" w:type="dxa"/>
          <w:bottom w:w="0" w:type="dxa"/>
          <w:right w:w="30" w:type="dxa"/>
        </w:tblCellMar>
      </w:tblPr>
      <w:tblGrid>
        <w:gridCol w:w="709"/>
        <w:gridCol w:w="4536"/>
        <w:gridCol w:w="992"/>
        <w:gridCol w:w="4565"/>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w:t>
            </w:r>
            <w:r>
              <w:rPr>
                <w:rFonts w:eastAsia="Arial"/>
                <w:b/>
              </w:rPr>
              <w:t xml:space="preserve"> </w:t>
            </w:r>
            <w:r>
              <w:rPr>
                <w:b/>
              </w:rPr>
              <w:t>урок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Теоретические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Раздел учебника</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Практическая работа на ЭВ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ведение. Структура информат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исловие,</w:t>
              <w:br/>
              <w:t>§ 1.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в среде MS Windows 95/98: работа с окнами, папками, файлами, объектам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оретическая информа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MS Word. Ввод, редактирование и форматирование текст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ства информатизации и информационные технолог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1.3, § 1.4</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MS Word. Шрифты, оформление текст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ционные ресурсы. Национальные информационные ресурсы Росс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1.5. § 1.6</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MS Word. Вставка объектов. Работа с таблицам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вая работа с текстовым процессором MS Word</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рия и развитие компьютерных телекоммуникации. Технические и программные ресурсы Интерн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2.2</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ормление конспекта по теме “Компьютерные телекоммуникации” средствами MS Word</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к работает Сеть. Информационные услуги Интерн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2.3, § 2.4</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электронной почтой и телеконференциям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ые понятия World Wide Web. Работа с броузером WW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2.5, § 2.6</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броузером, просмотр Web-страниц</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исковая служба Интернет Поиск информации в WW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2.7, § 2.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хранение загруженных Web-страниц</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поисковыми системам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Web-сай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Web-сайт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вое творческое задание на работу с Интерне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ьютерное информационное моделирование. Основные понятия системолог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3.1, § 3.2</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накомство с пакетом презентации Power Poin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формление презентации на тему “Модели и систем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 типах связи и системах 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струментальные средства для рисования в MS Word</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афы и сети. Иерархические структуры и деревь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3.4, § 3.5</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троение моделей систем на графах</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исание иерархических систе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абличная организация данн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троение табличных информационных моделей средствами MS Word</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ая информатика. Понятие информационного общества. (Выдать тему для рефера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 §6.2, §6.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просы информационной безопасности и правовые акты в информационной сфе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 §6.5</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щита рефератов по вопросам социальной информатики</w:t>
            </w:r>
          </w:p>
        </w:tc>
      </w:tr>
    </w:tbl>
    <w:p>
      <w:pPr>
        <w:pStyle w:val="H1"/>
        <w:rPr/>
      </w:pPr>
      <w:r>
        <w:rPr/>
        <w:t>Планирование к учебнику Н. В. Макаровой</w:t>
      </w:r>
    </w:p>
    <w:tbl>
      <w:tblPr>
        <w:tblW w:w="9775" w:type="dxa"/>
        <w:jc w:val="left"/>
        <w:tblInd w:w="-5" w:type="dxa"/>
        <w:tblLayout w:type="fixed"/>
        <w:tblCellMar>
          <w:top w:w="0" w:type="dxa"/>
          <w:left w:w="30" w:type="dxa"/>
          <w:bottom w:w="0" w:type="dxa"/>
          <w:right w:w="30" w:type="dxa"/>
        </w:tblCellMar>
      </w:tblPr>
      <w:tblGrid>
        <w:gridCol w:w="468"/>
        <w:gridCol w:w="978"/>
        <w:gridCol w:w="3559"/>
        <w:gridCol w:w="748"/>
        <w:gridCol w:w="748"/>
        <w:gridCol w:w="748"/>
        <w:gridCol w:w="842"/>
        <w:gridCol w:w="842"/>
        <w:gridCol w:w="842"/>
      </w:tblGrid>
      <w:tr>
        <w:trPr>
          <w:trHeight w:val="7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br/>
              <w:t>п/п</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eastAsia="Arial"/>
                <w:b/>
              </w:rPr>
              <w:t xml:space="preserve"> </w:t>
            </w:r>
            <w:r>
              <w:rPr>
                <w:b/>
              </w:rPr>
              <w:t>темы</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звание темы</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часов</w:t>
              <w:br/>
              <w:t>(1 час в неделю)</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часов</w:t>
              <w:br/>
              <w:t>(1 час в неделю)</w:t>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ор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ор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ка</w:t>
            </w:r>
          </w:p>
        </w:tc>
      </w:tr>
      <w:tr>
        <w:trPr/>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1. Информация и общество</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 индустриального общества к информационному</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ль и назначение информационной системы</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ставление об информационной технологии</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ль информатики в жизни обществ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учение структуры и технологии работы реальной информационной системы</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r>
      <w:tr>
        <w:trPr/>
        <w:tc>
          <w:tcPr>
            <w:tcW w:w="97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Раздел 2. Издательское дело в среде текстового процессора Word</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значение настольных издательских систем</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печатного издани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вод и редактирование текст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атирование текст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та с иллюстрациями</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кетирование страниц</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r>
      <w:tr>
        <w:trPr/>
        <w:tc>
          <w:tcPr>
            <w:tcW w:w="97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Раздел 3. Технология работы в профессиональной издательской системе PageMaker </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авнительная характеристика издательской системы PageMaker и текстового процессора Word</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ология верстки страниц</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ктикум по верстке</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r>
      <w:tr>
        <w:trPr/>
        <w:tc>
          <w:tcPr>
            <w:tcW w:w="97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Раздел 4. Основы компьютерного делопроизводства</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ые понятия делопроизводств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ционные потоки в организации</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ология работы с бланками организации</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ология работы с трафаретными письмами</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документов с помощью Мастер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учение стилю делового письм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нятия на клавиатурном тренажере по десятипальцевой методике печати</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е количество часов за 10-й класс</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w:t>
            </w:r>
          </w:p>
        </w:tc>
      </w:tr>
    </w:tbl>
    <w:p>
      <w:pPr>
        <w:pStyle w:val="Normal"/>
        <w:rPr/>
      </w:pPr>
      <w:r>
        <w:rPr/>
      </w:r>
      <w:r>
        <w:br w:type="page"/>
      </w:r>
    </w:p>
    <w:p>
      <w:pPr>
        <w:pStyle w:val="H1"/>
        <w:rPr>
          <w:sz w:val="28"/>
        </w:rPr>
      </w:pPr>
      <w:r>
        <w:rPr>
          <w:sz w:val="28"/>
        </w:rPr>
        <w:t xml:space="preserve">Поурочное планирование к учебнику С. А. Бешенкова, Е. А. Ракитиной </w:t>
      </w:r>
    </w:p>
    <w:p>
      <w:pPr>
        <w:pStyle w:val="H1"/>
        <w:rPr/>
      </w:pPr>
      <w:r>
        <w:rPr/>
        <w:t>(уровень “С”)</w:t>
      </w:r>
    </w:p>
    <w:tbl>
      <w:tblPr>
        <w:tblW w:w="10348" w:type="dxa"/>
        <w:jc w:val="left"/>
        <w:tblInd w:w="-5" w:type="dxa"/>
        <w:tblLayout w:type="fixed"/>
        <w:tblCellMar>
          <w:top w:w="0" w:type="dxa"/>
          <w:left w:w="30" w:type="dxa"/>
          <w:bottom w:w="0" w:type="dxa"/>
          <w:right w:w="30" w:type="dxa"/>
        </w:tblCellMar>
      </w:tblPr>
      <w:tblGrid>
        <w:gridCol w:w="817"/>
        <w:gridCol w:w="9072"/>
        <w:gridCol w:w="459"/>
      </w:tblGrid>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w:t>
            </w:r>
            <w:r>
              <w:rPr>
                <w:b/>
              </w:rPr>
              <w:br/>
              <w:t>урока</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Тема</w:t>
            </w:r>
          </w:p>
        </w:tc>
        <w:tc>
          <w:tcPr>
            <w:tcW w:w="459"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ция как семантическое свойство матери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ые подходы к определению понятия информаци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сители информаци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ды и свойства информации, изменение информаци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ция и энтропия</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нятие об информационных процессах и возможности их автоматизаци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иск и отбор информации. Методы поиск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дирование информации. Языки кодирования. Формализованные и неформализованные язык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ранение информаци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дача информации. Канал связи и его 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работка информации. Принцип “черного ящик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щита информации. Методы защиты</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ционное моделирование как метод познания</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значение моделей. Объект, субъект и цели моделирования</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ы представления моделей: чертежи, рисунки, схемы</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ставление моделей и табличной форме и форме граф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ипертекст как информационная модель</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ализация как важнейший этап моделирования. Основной тезис формализаци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енные и качественные оценки моделей. Адекватность модели объекту и цели моделирования. Модели мировоззрения</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ьютерное моделирование и его виды</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лгоритм как информационная модель</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дель и программа. Представление о современных подходах в программировани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зникновение и развитие системных представлени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раметры и множество состояний системы</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стественные и искусственные системы</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системой как информационный процесс</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дель процесса управления</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ль управления, воздействие внешней среды</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равление как подготовка, принятие решения и выработка управляющего воздействия.</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тоды принятия решения. Роль обратной связи в управлени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кнутые и разомкнутые системы управления. Самоуправляемые системы. Понятие о кибернетик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моструктурирование систем. Понятие о синергетик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нятия и типы информационных систем. Информационно-поисковые и справочные системы</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втоматизированные банки и базы данных</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истемы искусственного интеллект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ертные системы. Системы поддержки принятия решения</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40</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ые методы научных исследований в информатике: системно-информационный анализ, информационное моделирование, компьютерный эксперимент</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44</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алектика развития аппаратного, программного, алгоритмического обеспечения компьютера и пользовательского интерфейса в их взаимосвязи и взаимозависимост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нцип программного обеспечения компьютера. Классификация программного обеспечения.</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радигмы программирования</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7—48</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ьютерные технологии обработки информации: двоичное кодирование, модели цветообразования, представление звуковой информаци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ставление числовой информации. Основы машинной арифметик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оретические основы информационных технологи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кстовые редакторы, текстовые процессоры, редакционно-издательские системы</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афические редакторы, аниматоры, системы трехмерной график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нные таблицы. Решение расчетных и оптимизационных задач</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56</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ы мультимедиа технологи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58</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налы связи и их основные характеристики. Избыточность информации как средство повышения надежности ее передач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63</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ьютерные телекоммуникации. Топология локальных и глобальных сетей. Основные ресурсы компьютерных сетей. Интернет, сайты, файловые архивы</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68</w:t>
            </w:r>
          </w:p>
        </w:tc>
        <w:tc>
          <w:tcPr>
            <w:tcW w:w="9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ционное общество: позитивные и негативные стороны. Социальные коммуникации. Информационные ресурсы общества. Информационная экономика. Информационное законодательство</w:t>
            </w:r>
          </w:p>
        </w:tc>
      </w:tr>
    </w:tbl>
    <w:p>
      <w:pPr>
        <w:pStyle w:val="Normal"/>
        <w:rPr/>
      </w:pPr>
      <w:r>
        <w:rPr/>
      </w:r>
    </w:p>
    <w:p>
      <w:pPr>
        <w:pStyle w:val="Normal"/>
        <w:ind w:firstLine="284"/>
        <w:jc w:val="center"/>
        <w:rPr>
          <w:b/>
          <w:b/>
        </w:rPr>
      </w:pPr>
      <w:r>
        <w:rPr>
          <w:b/>
        </w:rPr>
        <w:t>УЧЕБНЫЙ ПЛАН. (Санкт-Петербург)</w:t>
      </w:r>
    </w:p>
    <w:p>
      <w:pPr>
        <w:pStyle w:val="Normal"/>
        <w:ind w:firstLine="284"/>
        <w:jc w:val="center"/>
        <w:rPr>
          <w:b/>
          <w:b/>
        </w:rPr>
      </w:pPr>
      <w:r>
        <w:rPr>
          <w:b/>
        </w:rPr>
        <w:t>10 класс</w:t>
      </w:r>
    </w:p>
    <w:tbl>
      <w:tblPr>
        <w:tblW w:w="10348" w:type="dxa"/>
        <w:jc w:val="left"/>
        <w:tblInd w:w="-5" w:type="dxa"/>
        <w:tblLayout w:type="fixed"/>
        <w:tblCellMar>
          <w:top w:w="0" w:type="dxa"/>
          <w:left w:w="108" w:type="dxa"/>
          <w:bottom w:w="0" w:type="dxa"/>
          <w:right w:w="108" w:type="dxa"/>
        </w:tblCellMar>
      </w:tblPr>
      <w:tblGrid>
        <w:gridCol w:w="900"/>
        <w:gridCol w:w="8172"/>
        <w:gridCol w:w="1276"/>
      </w:tblGrid>
      <w:tr>
        <w:trPr>
          <w:trHeight w:val="516"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8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sz w:val="20"/>
              </w:rPr>
            </w:pPr>
            <w:r>
              <w:rPr>
                <w:rFonts w:cs="Arial" w:ascii="Arial" w:hAnsi="Arial"/>
                <w:sz w:val="20"/>
              </w:rPr>
              <w:t>Раздел</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часов</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Техника безопасности. Введение в ОИВТ. Место информатики в научном мировоззр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 информационные проце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 </w:t>
            </w:r>
            <w:r>
              <w:rPr>
                <w:lang w:val="en-US"/>
              </w:rPr>
              <w:t>Window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Алгоритмы и испо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7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2" w:type="dxa"/>
            <w:tcBorders>
              <w:top w:val="single" w:sz="4" w:space="0" w:color="000000"/>
              <w:left w:val="single" w:sz="4" w:space="0" w:color="000000"/>
              <w:bottom w:val="single" w:sz="4" w:space="0" w:color="000000"/>
              <w:right w:val="single" w:sz="4" w:space="0" w:color="000000"/>
            </w:tcBorders>
          </w:tcPr>
          <w:p>
            <w:pPr>
              <w:pStyle w:val="Heading2"/>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ind w:firstLine="284"/>
        <w:jc w:val="center"/>
        <w:rPr>
          <w:b/>
          <w:b/>
        </w:rPr>
      </w:pPr>
      <w:r>
        <w:rPr>
          <w:b/>
        </w:rPr>
        <w:t>11 класс</w:t>
      </w:r>
    </w:p>
    <w:tbl>
      <w:tblPr>
        <w:tblW w:w="10632" w:type="dxa"/>
        <w:jc w:val="left"/>
        <w:tblInd w:w="-5" w:type="dxa"/>
        <w:tblLayout w:type="fixed"/>
        <w:tblCellMar>
          <w:top w:w="0" w:type="dxa"/>
          <w:left w:w="108" w:type="dxa"/>
          <w:bottom w:w="0" w:type="dxa"/>
          <w:right w:w="108" w:type="dxa"/>
        </w:tblCellMar>
      </w:tblPr>
      <w:tblGrid>
        <w:gridCol w:w="900"/>
        <w:gridCol w:w="8598"/>
        <w:gridCol w:w="1134"/>
      </w:tblGrid>
      <w:tr>
        <w:trPr>
          <w:trHeight w:val="516"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8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sz w:val="20"/>
              </w:rPr>
            </w:pPr>
            <w:r>
              <w:rPr>
                <w:rFonts w:cs="Arial" w:ascii="Arial" w:hAnsi="Arial"/>
                <w:sz w:val="20"/>
              </w:rPr>
              <w:t>Раздел</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часов</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Основы программ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обработки числ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рование и формал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хранения, поиска и сортировки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разработки мультимедийн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ые коммун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скурс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bl>
    <w:p>
      <w:pPr>
        <w:pStyle w:val="Normal"/>
        <w:ind w:firstLine="284"/>
        <w:jc w:val="center"/>
        <w:rPr>
          <w:b/>
          <w:b/>
        </w:rPr>
      </w:pPr>
      <w:r>
        <w:rPr>
          <w:b/>
        </w:rPr>
        <w:t>УЧЕБНО-ТЕМАТИЧЕСКИЙ ПЛАН.</w:t>
      </w:r>
    </w:p>
    <w:p>
      <w:pPr>
        <w:pStyle w:val="Normal"/>
        <w:ind w:firstLine="284"/>
        <w:jc w:val="center"/>
        <w:rPr/>
      </w:pPr>
      <w:r>
        <w:rPr/>
        <w:t>10 класс</w:t>
      </w:r>
    </w:p>
    <w:tbl>
      <w:tblPr>
        <w:tblW w:w="10632" w:type="dxa"/>
        <w:jc w:val="left"/>
        <w:tblInd w:w="-5" w:type="dxa"/>
        <w:tblLayout w:type="fixed"/>
        <w:tblCellMar>
          <w:top w:w="0" w:type="dxa"/>
          <w:left w:w="108" w:type="dxa"/>
          <w:bottom w:w="0" w:type="dxa"/>
          <w:right w:w="108" w:type="dxa"/>
        </w:tblCellMar>
      </w:tblPr>
      <w:tblGrid>
        <w:gridCol w:w="768"/>
        <w:gridCol w:w="7596"/>
        <w:gridCol w:w="1134"/>
        <w:gridCol w:w="1134"/>
      </w:tblGrid>
      <w:tr>
        <w:trPr>
          <w:tblHeader w:val="true"/>
        </w:trPr>
        <w:tc>
          <w:tcPr>
            <w:tcW w:w="7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677"/>
                <w:tab w:val="clear" w:pos="9355"/>
              </w:tabs>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п.п.</w:t>
            </w:r>
          </w:p>
        </w:tc>
        <w:tc>
          <w:tcPr>
            <w:tcW w:w="75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Тема</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ичество часов</w:t>
            </w:r>
          </w:p>
        </w:tc>
      </w:tr>
      <w:tr>
        <w:trPr>
          <w:tblHeader w:val="true"/>
        </w:trPr>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677"/>
                <w:tab w:val="clear" w:pos="9355"/>
              </w:tabs>
              <w:snapToGrid w:val="false"/>
              <w:jc w:val="center"/>
              <w:rPr>
                <w:rFonts w:ascii="Arial" w:hAnsi="Arial" w:cs="Arial"/>
                <w:b/>
                <w:b/>
                <w:sz w:val="20"/>
              </w:rPr>
            </w:pPr>
            <w:r>
              <w:rPr>
                <w:rFonts w:cs="Arial" w:ascii="Arial" w:hAnsi="Arial"/>
                <w:b/>
                <w:sz w:val="20"/>
              </w:rPr>
            </w:r>
          </w:p>
        </w:tc>
        <w:tc>
          <w:tcPr>
            <w:tcW w:w="75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Раздел</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Тем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
              </w:rPr>
              <w:t>Техника безопасности. Введение в ОИВТ. Место информатики в научном мировоззр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Информация и информационные проце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онятие информации, информационных процессов. Информационные процессы в живой природе, обществе, тех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деятельность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лени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 информации. Язык как способ представления информации. Кодировани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Двоичный алфавит. Двоичная система 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и. Единицы измер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Кодирование различных форм представления информации (числовой, текстовой, графической, звуковой). Таблицы кодировок букв русского алфав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количества информации. Кодирование информации. Перевод чисел из двоичной системы счисления в десятичную, и из десятичной в двоичную систему 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стория и перспективы развития В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организация компьютера. Основные устройства, назначение. Принцип фон Ней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о-модульный принцип построения компьютера. Периферийные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истемной платы. Основные характеристики современного ПК. Принцип открытой архитектуры. Процессор. Структура памяти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Внешняя память. Основные носители информации и их важнейшие характеристики. Форматирование д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лассификация программного обеспечения ЭВМ. Инсталляция программ. Правовая охрана программ и данных. Защита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Файлы и файловая структура. Компьютерные вирусы: методы распространения, профилактика за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 </w:t>
            </w:r>
            <w:r>
              <w:rPr>
                <w:b/>
                <w:lang w:val="en-US"/>
              </w:rPr>
              <w:t>Window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8" w:type="dxa"/>
            <w:tcBorders>
              <w:top w:val="single" w:sz="4" w:space="0" w:color="000000"/>
              <w:left w:val="single" w:sz="4" w:space="0" w:color="000000"/>
              <w:bottom w:val="single" w:sz="4" w:space="0" w:color="000000"/>
            </w:tcBorders>
          </w:tcPr>
          <w:p>
            <w:pPr>
              <w:pStyle w:val="Heading1"/>
              <w:keepNext w:val="false"/>
              <w:rPr>
                <w:b w:val="false"/>
                <w:b w:val="false"/>
              </w:rPr>
            </w:pPr>
            <w:r>
              <w:rPr>
                <w:b w:val="false"/>
              </w:rPr>
              <w:t>5.1</w:t>
            </w:r>
          </w:p>
        </w:tc>
        <w:tc>
          <w:tcPr>
            <w:tcW w:w="7596" w:type="dxa"/>
            <w:tcBorders>
              <w:top w:val="single" w:sz="4" w:space="0" w:color="000000"/>
              <w:left w:val="single" w:sz="4" w:space="0" w:color="000000"/>
              <w:bottom w:val="single" w:sz="4" w:space="0" w:color="000000"/>
            </w:tcBorders>
          </w:tcPr>
          <w:p>
            <w:pPr>
              <w:pStyle w:val="Heading1"/>
              <w:keepNext w:val="false"/>
              <w:jc w:val="left"/>
              <w:rPr/>
            </w:pPr>
            <w:r>
              <w:rPr>
                <w:b w:val="false"/>
              </w:rPr>
              <w:t xml:space="preserve">Операционная система </w:t>
            </w:r>
            <w:r>
              <w:rPr>
                <w:b w:val="false"/>
                <w:lang w:val="en-US"/>
              </w:rPr>
              <w:t>Windows</w:t>
            </w:r>
            <w:r>
              <w:rPr>
                <w:b w:val="false"/>
              </w:rPr>
              <w:t xml:space="preserve">. Общее представление. Структура графического интерфейса пользователя. Структурные элементы окна в </w:t>
            </w:r>
            <w:r>
              <w:rPr>
                <w:b w:val="false"/>
                <w:lang w:val="en-US"/>
              </w:rPr>
              <w:t>Windows</w:t>
            </w:r>
            <w:r>
              <w:rPr>
                <w:b w:val="false"/>
              </w:rPr>
              <w:t>. Знакомство с электронным учебником ОС.</w:t>
            </w:r>
          </w:p>
        </w:tc>
        <w:tc>
          <w:tcPr>
            <w:tcW w:w="1134" w:type="dxa"/>
            <w:tcBorders>
              <w:top w:val="single" w:sz="4" w:space="0" w:color="000000"/>
              <w:left w:val="single" w:sz="4" w:space="0" w:color="000000"/>
              <w:bottom w:val="single" w:sz="4" w:space="0" w:color="000000"/>
            </w:tcBorders>
          </w:tcPr>
          <w:p>
            <w:pPr>
              <w:pStyle w:val="Heading1"/>
              <w:keepNext w:val="false"/>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2</w:t>
            </w:r>
          </w:p>
        </w:tc>
      </w:tr>
      <w:tr>
        <w:trPr/>
        <w:tc>
          <w:tcPr>
            <w:tcW w:w="768" w:type="dxa"/>
            <w:tcBorders>
              <w:top w:val="single" w:sz="4" w:space="0" w:color="000000"/>
              <w:left w:val="single" w:sz="4" w:space="0" w:color="000000"/>
              <w:bottom w:val="single" w:sz="4" w:space="0" w:color="000000"/>
            </w:tcBorders>
          </w:tcPr>
          <w:p>
            <w:pPr>
              <w:pStyle w:val="Heading1"/>
              <w:keepNext w:val="false"/>
              <w:rPr>
                <w:b w:val="false"/>
                <w:b w:val="false"/>
              </w:rPr>
            </w:pPr>
            <w:r>
              <w:rPr>
                <w:b w:val="false"/>
              </w:rPr>
              <w:t>5.2.</w:t>
            </w:r>
          </w:p>
        </w:tc>
        <w:tc>
          <w:tcPr>
            <w:tcW w:w="7596" w:type="dxa"/>
            <w:tcBorders>
              <w:top w:val="single" w:sz="4" w:space="0" w:color="000000"/>
              <w:left w:val="single" w:sz="4" w:space="0" w:color="000000"/>
              <w:bottom w:val="single" w:sz="4" w:space="0" w:color="000000"/>
            </w:tcBorders>
          </w:tcPr>
          <w:p>
            <w:pPr>
              <w:pStyle w:val="Heading1"/>
              <w:keepNext w:val="false"/>
              <w:jc w:val="left"/>
              <w:rPr>
                <w:b w:val="false"/>
                <w:b w:val="false"/>
                <w:u w:val="single"/>
              </w:rPr>
            </w:pPr>
            <w:r>
              <w:rPr>
                <w:b w:val="false"/>
              </w:rPr>
              <w:t xml:space="preserve">Типы и виды окон в </w:t>
            </w:r>
            <w:r>
              <w:rPr>
                <w:b w:val="false"/>
                <w:lang w:val="en-US"/>
              </w:rPr>
              <w:t>Windows</w:t>
            </w:r>
            <w:r>
              <w:rPr>
                <w:b w:val="false"/>
              </w:rPr>
              <w:t>. Действия с окнами. Понятие папок и ярлыков. Панель задач и ее настройка. Стандартны программы общего назначения. Выполнение практической работы.</w:t>
            </w:r>
          </w:p>
        </w:tc>
        <w:tc>
          <w:tcPr>
            <w:tcW w:w="1134" w:type="dxa"/>
            <w:tcBorders>
              <w:top w:val="single" w:sz="4" w:space="0" w:color="000000"/>
              <w:left w:val="single" w:sz="4" w:space="0" w:color="000000"/>
              <w:bottom w:val="single" w:sz="4" w:space="0" w:color="000000"/>
            </w:tcBorders>
          </w:tcPr>
          <w:p>
            <w:pPr>
              <w:pStyle w:val="Heading1"/>
              <w:keepNext w:val="false"/>
              <w:snapToGrid w:val="false"/>
              <w:rPr>
                <w:b w:val="false"/>
                <w:b w:val="false"/>
                <w:u w:val="single"/>
              </w:rPr>
            </w:pPr>
            <w:r>
              <w:rPr>
                <w:b w:val="false"/>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2</w:t>
            </w:r>
          </w:p>
        </w:tc>
      </w:tr>
      <w:tr>
        <w:trPr/>
        <w:tc>
          <w:tcPr>
            <w:tcW w:w="768" w:type="dxa"/>
            <w:tcBorders>
              <w:top w:val="single" w:sz="4" w:space="0" w:color="000000"/>
              <w:left w:val="single" w:sz="4" w:space="0" w:color="000000"/>
              <w:bottom w:val="single" w:sz="4" w:space="0" w:color="000000"/>
            </w:tcBorders>
          </w:tcPr>
          <w:p>
            <w:pPr>
              <w:pStyle w:val="Heading1"/>
              <w:keepNext w:val="false"/>
              <w:rPr>
                <w:b w:val="false"/>
                <w:b w:val="false"/>
              </w:rPr>
            </w:pPr>
            <w:r>
              <w:rPr>
                <w:b w:val="false"/>
              </w:rPr>
              <w:t>5.3.</w:t>
            </w:r>
          </w:p>
        </w:tc>
        <w:tc>
          <w:tcPr>
            <w:tcW w:w="7596" w:type="dxa"/>
            <w:tcBorders>
              <w:top w:val="single" w:sz="4" w:space="0" w:color="000000"/>
              <w:left w:val="single" w:sz="4" w:space="0" w:color="000000"/>
              <w:bottom w:val="single" w:sz="4" w:space="0" w:color="000000"/>
            </w:tcBorders>
          </w:tcPr>
          <w:p>
            <w:pPr>
              <w:pStyle w:val="Heading1"/>
              <w:keepNext w:val="false"/>
              <w:jc w:val="left"/>
              <w:rPr/>
            </w:pPr>
            <w:r>
              <w:rPr>
                <w:b w:val="false"/>
              </w:rPr>
              <w:t xml:space="preserve">Программа «Проводник». Конфигурирование </w:t>
            </w:r>
            <w:r>
              <w:rPr>
                <w:b w:val="false"/>
                <w:lang w:val="en-US"/>
              </w:rPr>
              <w:t>Windows</w:t>
            </w:r>
            <w:r>
              <w:rPr>
                <w:b w:val="false"/>
              </w:rPr>
              <w:t xml:space="preserve">. Служебные программы. Создание загрузочной дискеты. </w:t>
            </w:r>
          </w:p>
        </w:tc>
        <w:tc>
          <w:tcPr>
            <w:tcW w:w="1134" w:type="dxa"/>
            <w:tcBorders>
              <w:top w:val="single" w:sz="4" w:space="0" w:color="000000"/>
              <w:left w:val="single" w:sz="4" w:space="0" w:color="000000"/>
              <w:bottom w:val="single" w:sz="4" w:space="0" w:color="000000"/>
            </w:tcBorders>
          </w:tcPr>
          <w:p>
            <w:pPr>
              <w:pStyle w:val="Heading1"/>
              <w:keepNext w:val="false"/>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2</w:t>
            </w:r>
          </w:p>
        </w:tc>
      </w:tr>
      <w:tr>
        <w:trPr/>
        <w:tc>
          <w:tcPr>
            <w:tcW w:w="768" w:type="dxa"/>
            <w:tcBorders>
              <w:top w:val="single" w:sz="4" w:space="0" w:color="000000"/>
              <w:left w:val="single" w:sz="4" w:space="0" w:color="000000"/>
              <w:bottom w:val="single" w:sz="4" w:space="0" w:color="000000"/>
            </w:tcBorders>
          </w:tcPr>
          <w:p>
            <w:pPr>
              <w:pStyle w:val="Heading1"/>
              <w:keepNext w:val="false"/>
              <w:rPr>
                <w:b w:val="false"/>
                <w:b w:val="false"/>
              </w:rPr>
            </w:pPr>
            <w:r>
              <w:rPr>
                <w:b w:val="false"/>
              </w:rPr>
              <w:t>5.4.</w:t>
            </w:r>
          </w:p>
        </w:tc>
        <w:tc>
          <w:tcPr>
            <w:tcW w:w="7596" w:type="dxa"/>
            <w:tcBorders>
              <w:top w:val="single" w:sz="4" w:space="0" w:color="000000"/>
              <w:left w:val="single" w:sz="4" w:space="0" w:color="000000"/>
              <w:bottom w:val="single" w:sz="4" w:space="0" w:color="000000"/>
            </w:tcBorders>
          </w:tcPr>
          <w:p>
            <w:pPr>
              <w:pStyle w:val="Heading1"/>
              <w:keepNext w:val="false"/>
              <w:jc w:val="left"/>
              <w:rPr>
                <w:b w:val="false"/>
                <w:b w:val="false"/>
              </w:rPr>
            </w:pPr>
            <w:r>
              <w:rPr>
                <w:b w:val="false"/>
              </w:rPr>
              <w:t>Операции с файлами (документами) и дисками.</w:t>
            </w:r>
          </w:p>
        </w:tc>
        <w:tc>
          <w:tcPr>
            <w:tcW w:w="1134" w:type="dxa"/>
            <w:tcBorders>
              <w:top w:val="single" w:sz="4" w:space="0" w:color="000000"/>
              <w:left w:val="single" w:sz="4" w:space="0" w:color="000000"/>
              <w:bottom w:val="single" w:sz="4" w:space="0" w:color="000000"/>
            </w:tcBorders>
          </w:tcPr>
          <w:p>
            <w:pPr>
              <w:pStyle w:val="Heading1"/>
              <w:keepNext w:val="false"/>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2</w:t>
            </w:r>
          </w:p>
        </w:tc>
      </w:tr>
      <w:tr>
        <w:trPr/>
        <w:tc>
          <w:tcPr>
            <w:tcW w:w="768" w:type="dxa"/>
            <w:tcBorders>
              <w:top w:val="single" w:sz="4" w:space="0" w:color="000000"/>
              <w:left w:val="single" w:sz="4" w:space="0" w:color="000000"/>
              <w:bottom w:val="single" w:sz="4" w:space="0" w:color="000000"/>
            </w:tcBorders>
          </w:tcPr>
          <w:p>
            <w:pPr>
              <w:pStyle w:val="Heading1"/>
              <w:keepNext w:val="false"/>
              <w:rPr/>
            </w:pPr>
            <w:r>
              <w:rPr/>
              <w:t xml:space="preserve">6. </w:t>
            </w:r>
          </w:p>
        </w:tc>
        <w:tc>
          <w:tcPr>
            <w:tcW w:w="7596" w:type="dxa"/>
            <w:tcBorders>
              <w:top w:val="single" w:sz="4" w:space="0" w:color="000000"/>
              <w:left w:val="single" w:sz="4" w:space="0" w:color="000000"/>
              <w:bottom w:val="single" w:sz="4" w:space="0" w:color="000000"/>
            </w:tcBorders>
          </w:tcPr>
          <w:p>
            <w:pPr>
              <w:pStyle w:val="Heading1"/>
              <w:keepNext w:val="false"/>
              <w:jc w:val="left"/>
              <w:rPr/>
            </w:pPr>
            <w:r>
              <w:rPr/>
              <w:t>Технология обработки текста.</w:t>
            </w:r>
          </w:p>
        </w:tc>
        <w:tc>
          <w:tcPr>
            <w:tcW w:w="1134" w:type="dxa"/>
            <w:tcBorders>
              <w:top w:val="single" w:sz="4" w:space="0" w:color="000000"/>
              <w:left w:val="single" w:sz="4" w:space="0" w:color="000000"/>
              <w:bottom w:val="single" w:sz="4" w:space="0" w:color="000000"/>
            </w:tcBorders>
          </w:tcPr>
          <w:p>
            <w:pPr>
              <w:pStyle w:val="Heading1"/>
              <w:keepNext w:val="false"/>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pPr>
            <w:r>
              <w:rPr/>
            </w:r>
          </w:p>
        </w:tc>
      </w:tr>
      <w:tr>
        <w:trPr/>
        <w:tc>
          <w:tcPr>
            <w:tcW w:w="768" w:type="dxa"/>
            <w:tcBorders>
              <w:top w:val="single" w:sz="4" w:space="0" w:color="000000"/>
              <w:left w:val="single" w:sz="4" w:space="0" w:color="000000"/>
              <w:bottom w:val="single" w:sz="4" w:space="0" w:color="000000"/>
            </w:tcBorders>
          </w:tcPr>
          <w:p>
            <w:pPr>
              <w:pStyle w:val="Heading1"/>
              <w:keepNext w:val="false"/>
              <w:rPr>
                <w:b w:val="false"/>
                <w:b w:val="false"/>
              </w:rPr>
            </w:pPr>
            <w:r>
              <w:rPr>
                <w:b w:val="false"/>
              </w:rPr>
              <w:t>6.1</w:t>
            </w:r>
          </w:p>
        </w:tc>
        <w:tc>
          <w:tcPr>
            <w:tcW w:w="7596" w:type="dxa"/>
            <w:tcBorders>
              <w:top w:val="single" w:sz="4" w:space="0" w:color="000000"/>
              <w:left w:val="single" w:sz="4" w:space="0" w:color="000000"/>
              <w:bottom w:val="single" w:sz="4" w:space="0" w:color="000000"/>
            </w:tcBorders>
          </w:tcPr>
          <w:p>
            <w:pPr>
              <w:pStyle w:val="Heading1"/>
              <w:keepNext w:val="false"/>
              <w:jc w:val="left"/>
              <w:rPr/>
            </w:pPr>
            <w:r>
              <w:rPr>
                <w:b w:val="false"/>
              </w:rPr>
              <w:t>Символьная (текстовая) информация в памяти ЭВМ. Текстовые редакторы. Основные характеристики. Тексты в памяти компьютера.</w:t>
            </w:r>
          </w:p>
        </w:tc>
        <w:tc>
          <w:tcPr>
            <w:tcW w:w="1134" w:type="dxa"/>
            <w:tcBorders>
              <w:top w:val="single" w:sz="4" w:space="0" w:color="000000"/>
              <w:left w:val="single" w:sz="4" w:space="0" w:color="000000"/>
              <w:bottom w:val="single" w:sz="4" w:space="0" w:color="000000"/>
            </w:tcBorders>
          </w:tcPr>
          <w:p>
            <w:pPr>
              <w:pStyle w:val="Heading1"/>
              <w:keepNext w:val="false"/>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2</w:t>
            </w:r>
          </w:p>
        </w:tc>
      </w:tr>
      <w:tr>
        <w:trPr/>
        <w:tc>
          <w:tcPr>
            <w:tcW w:w="768" w:type="dxa"/>
            <w:tcBorders>
              <w:top w:val="single" w:sz="4" w:space="0" w:color="000000"/>
              <w:left w:val="single" w:sz="4" w:space="0" w:color="000000"/>
              <w:bottom w:val="single" w:sz="4" w:space="0" w:color="000000"/>
            </w:tcBorders>
          </w:tcPr>
          <w:p>
            <w:pPr>
              <w:pStyle w:val="Heading1"/>
              <w:keepNext w:val="false"/>
              <w:rPr>
                <w:b w:val="false"/>
                <w:b w:val="false"/>
              </w:rPr>
            </w:pPr>
            <w:r>
              <w:rPr>
                <w:b w:val="false"/>
              </w:rPr>
              <w:t>6.2</w:t>
            </w:r>
          </w:p>
        </w:tc>
        <w:tc>
          <w:tcPr>
            <w:tcW w:w="7596" w:type="dxa"/>
            <w:tcBorders>
              <w:top w:val="single" w:sz="4" w:space="0" w:color="000000"/>
              <w:left w:val="single" w:sz="4" w:space="0" w:color="000000"/>
              <w:bottom w:val="single" w:sz="4" w:space="0" w:color="000000"/>
            </w:tcBorders>
          </w:tcPr>
          <w:p>
            <w:pPr>
              <w:pStyle w:val="Heading1"/>
              <w:keepNext w:val="false"/>
              <w:jc w:val="left"/>
              <w:rPr/>
            </w:pPr>
            <w:r>
              <w:rPr>
                <w:b w:val="false"/>
              </w:rPr>
              <w:t xml:space="preserve">Текстовый редактор </w:t>
            </w:r>
            <w:r>
              <w:rPr>
                <w:b w:val="false"/>
                <w:lang w:val="en-US"/>
              </w:rPr>
              <w:t>Word</w:t>
            </w:r>
            <w:r>
              <w:rPr>
                <w:b w:val="false"/>
              </w:rPr>
              <w:t xml:space="preserve">. Окно программы, рабочее поле, панель инструментов. Режимы и системы команд. Запуск </w:t>
            </w:r>
            <w:r>
              <w:rPr>
                <w:b w:val="false"/>
                <w:lang w:val="en-US"/>
              </w:rPr>
              <w:t>Word</w:t>
            </w:r>
            <w:r>
              <w:rPr>
                <w:b w:val="false"/>
              </w:rPr>
              <w:t xml:space="preserve">, набор текста. Способы отображения документа. </w:t>
            </w:r>
          </w:p>
        </w:tc>
        <w:tc>
          <w:tcPr>
            <w:tcW w:w="1134" w:type="dxa"/>
            <w:tcBorders>
              <w:top w:val="single" w:sz="4" w:space="0" w:color="000000"/>
              <w:left w:val="single" w:sz="4" w:space="0" w:color="000000"/>
              <w:bottom w:val="single" w:sz="4" w:space="0" w:color="000000"/>
            </w:tcBorders>
          </w:tcPr>
          <w:p>
            <w:pPr>
              <w:pStyle w:val="Heading1"/>
              <w:keepNext w:val="false"/>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rPr>
            </w:pPr>
            <w:r>
              <w:rPr>
                <w:b w:val="false"/>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3</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оздание, сохранение и другие простейшие операции с документом из меню «Файл». Получение справки. Масштаб.</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4</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сновные элементы текста. Способы выделения. Фрагментов текста. Основные действия с фраг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5</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Форматирование символов и абзацев, использование пункта меню «Формат» и панели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6.</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писки. Создание нумерованных и маркированных списков. Колонки. Импорт графики в текст.</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7.</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Таблицы. Создание таблиц. Основные действия с таблицам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7.</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Технология обработки 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1</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Графическая информация в памяти ЭВМ. Векторная и растровая графика. Обзор графических редакторов. Формат графических файлов.</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2</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Приемы работы с векторной графикой (панель инструментов «Рисование» в текстовом редакторе </w:t>
            </w:r>
            <w:r>
              <w:rPr>
                <w:lang w:val="en-US"/>
              </w:rPr>
              <w:t>Word</w:t>
            </w:r>
            <w:r>
              <w:rPr/>
              <w:t>). Графические примитивы и палитры цветов. Создание и редактирование рисунка.</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2</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Приемы работы с растровой графикой (графический редактор </w:t>
            </w:r>
            <w:r>
              <w:rPr>
                <w:lang w:val="en-US"/>
              </w:rPr>
              <w:t>Paint</w:t>
            </w:r>
            <w:r>
              <w:rPr/>
              <w:t>). Графические примитивы и палитры цветов. Создание и редактирование рисунка.</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8.</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Алгоритмы и исполнител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1</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Алгоритм как управляющая информация. Понятие алгоритма, способы задания, свойства алгоритма. Исполнители алгоритмов. Графический редактор как исполнитель алгоритма.</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2</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пособы записи алгоритмов. Основные алгоритмические конструкции. Линейный алгоритм.</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3</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азветвляющийся алгоритм. Циклический алгоритм.</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4.</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азработка алгоритмов методом последовательной детализации (верху вниз) и сборочным методом (снизу вверх).</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9.</w:t>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Проведение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75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284"/>
        <w:jc w:val="center"/>
        <w:rPr/>
      </w:pPr>
      <w:r>
        <w:rPr/>
      </w:r>
      <w:r>
        <w:br w:type="page"/>
      </w:r>
    </w:p>
    <w:p>
      <w:pPr>
        <w:pStyle w:val="Normal"/>
        <w:ind w:firstLine="284"/>
        <w:jc w:val="center"/>
        <w:rPr/>
      </w:pPr>
      <w:r>
        <w:rPr>
          <w:b/>
        </w:rPr>
        <w:t>1</w:t>
      </w:r>
      <w:r>
        <w:rPr/>
        <w:t>1 класс</w:t>
      </w:r>
    </w:p>
    <w:tbl>
      <w:tblPr>
        <w:tblW w:w="10632" w:type="dxa"/>
        <w:jc w:val="left"/>
        <w:tblInd w:w="-5" w:type="dxa"/>
        <w:tblLayout w:type="fixed"/>
        <w:tblCellMar>
          <w:top w:w="0" w:type="dxa"/>
          <w:left w:w="108" w:type="dxa"/>
          <w:bottom w:w="0" w:type="dxa"/>
          <w:right w:w="108" w:type="dxa"/>
        </w:tblCellMar>
      </w:tblPr>
      <w:tblGrid>
        <w:gridCol w:w="659"/>
        <w:gridCol w:w="7705"/>
        <w:gridCol w:w="1134"/>
        <w:gridCol w:w="1134"/>
      </w:tblGrid>
      <w:tr>
        <w:trPr>
          <w:tblHeader w:val="true"/>
        </w:trPr>
        <w:tc>
          <w:tcPr>
            <w:tcW w:w="6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677"/>
                <w:tab w:val="clear" w:pos="9355"/>
              </w:tabs>
              <w:jc w:val="center"/>
              <w:rPr>
                <w:rFonts w:ascii="Arial" w:hAnsi="Arial" w:cs="Arial"/>
                <w:b/>
                <w:b/>
                <w:sz w:val="20"/>
              </w:rPr>
            </w:pPr>
            <w:r>
              <w:rPr>
                <w:rFonts w:cs="Arial" w:ascii="Arial" w:hAnsi="Arial"/>
                <w:b/>
                <w:sz w:val="20"/>
              </w:rPr>
              <w:t>№№</w:t>
            </w:r>
          </w:p>
          <w:p>
            <w:pPr>
              <w:pStyle w:val="Header"/>
              <w:tabs>
                <w:tab w:val="clear" w:pos="4677"/>
                <w:tab w:val="clear" w:pos="9355"/>
              </w:tabs>
              <w:jc w:val="center"/>
              <w:rPr>
                <w:rFonts w:ascii="Arial" w:hAnsi="Arial" w:cs="Arial"/>
                <w:b/>
                <w:b/>
                <w:sz w:val="20"/>
              </w:rPr>
            </w:pPr>
            <w:r>
              <w:rPr>
                <w:rFonts w:cs="Arial" w:ascii="Arial" w:hAnsi="Arial"/>
                <w:b/>
                <w:sz w:val="20"/>
              </w:rPr>
              <w:t>п.п.</w:t>
            </w:r>
          </w:p>
        </w:tc>
        <w:tc>
          <w:tcPr>
            <w:tcW w:w="77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677"/>
                <w:tab w:val="clear" w:pos="9355"/>
              </w:tabs>
              <w:jc w:val="center"/>
              <w:rPr>
                <w:rFonts w:ascii="Arial" w:hAnsi="Arial" w:cs="Arial"/>
                <w:b/>
                <w:b/>
                <w:sz w:val="20"/>
              </w:rPr>
            </w:pPr>
            <w:r>
              <w:rPr>
                <w:rFonts w:cs="Arial" w:ascii="Arial" w:hAnsi="Arial"/>
                <w:b/>
                <w:sz w:val="20"/>
              </w:rPr>
              <w:t>Тема</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ичество часов</w:t>
            </w:r>
          </w:p>
        </w:tc>
      </w:tr>
      <w:tr>
        <w:trPr>
          <w:tblHeader w:val="true"/>
        </w:trPr>
        <w:tc>
          <w:tcPr>
            <w:tcW w:w="6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677"/>
                <w:tab w:val="clear" w:pos="9355"/>
              </w:tabs>
              <w:snapToGrid w:val="false"/>
              <w:jc w:val="center"/>
              <w:rPr>
                <w:rFonts w:ascii="Arial" w:hAnsi="Arial" w:cs="Arial"/>
                <w:b/>
                <w:b/>
                <w:sz w:val="20"/>
              </w:rPr>
            </w:pPr>
            <w:r>
              <w:rPr>
                <w:rFonts w:cs="Arial" w:ascii="Arial" w:hAnsi="Arial"/>
                <w:b/>
                <w:sz w:val="20"/>
              </w:rPr>
            </w:r>
          </w:p>
        </w:tc>
        <w:tc>
          <w:tcPr>
            <w:tcW w:w="77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677"/>
                <w:tab w:val="clear" w:pos="9355"/>
              </w:tabs>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Раздел</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Те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 xml:space="preserve">1. </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Основы програм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Языки программирования. Трансляторы и компиляторы. Лингвистическая концепция языка. Первое знакомство со средой ТП. Структура программы, операторов, оформл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труктура программы на языке Турбо Паскаль (ТП). Алфавит языка. Раздел описания переменных. Имя и значение переменной, константа. Ввод – вывод данных. Арифметически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3</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правляющие конструкции языка, условный оператор.</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4</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ператор выбора.</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5</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ператор цикла с параметром, с предусловием и с постусловием.</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6</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дномерные массивы. Способы задания одномерных массивов.</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7</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абота с элементами одномерных массивов.</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8</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ложенные циклы. Двухмерные массивы.</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9</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0</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1</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сновные графические функции в ТП</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2</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2.</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Технология обработки числ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1</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Электронные таблицы. Назначение и основные функции. Программа </w:t>
            </w:r>
            <w:r>
              <w:rPr>
                <w:lang w:val="en-US"/>
              </w:rPr>
              <w:t>MS</w:t>
            </w:r>
            <w:r>
              <w:rPr/>
              <w:t xml:space="preserve"> </w:t>
            </w:r>
            <w:r>
              <w:rPr>
                <w:lang w:val="en-US"/>
              </w:rPr>
              <w:t>Excel</w:t>
            </w:r>
            <w:r>
              <w:rPr/>
              <w:t>. Окно программы. Структура электронных таблиц (строка, столбец, ячейка). Типы (числа, формулы, текст) и форма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2</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сновные операции с данными ячеек. Заполнение, редактирование, перенос данных, вырезание, копирование, вставка ячеек строк, столбцов. Вычисления. Построение графиков.</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3.</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Моделирование форм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1</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оделирование. Формальная и неформальная постановка задачи. Основные принципы форм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2</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онятие об информационной технологии решения задач. Этапы решения задач на компьютер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3</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мпьютерный эксперимент.</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4.</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Технология хранения, поиска и сортировки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1</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истематизация и хранение информации. Иерархические, сетевые и реляционные модели данных. Представление о системах управления базами данных (СУБД). СУБД</w:t>
            </w:r>
            <w:r>
              <w:rPr>
                <w:lang w:val="en-US"/>
              </w:rPr>
              <w:t xml:space="preserve"> Acces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rPr>
            </w:pPr>
            <w:r>
              <w:rPr>
                <w:lang w:val="en-US"/>
              </w:rPr>
              <w:t>4.2</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Знакомство с учебной базой данных в </w:t>
            </w:r>
            <w:r>
              <w:rPr>
                <w:lang w:val="en-US"/>
              </w:rPr>
              <w:t>Access</w:t>
            </w:r>
            <w:r>
              <w:rPr/>
              <w:t>. Основные объекты в базах данных и операции над ними (запись, поле). Таблицы. Построение таблицы при помощи мастера таблиц. Сортировка и поиск записей.</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3</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Формы. Создание форм при помощи мастера форм.</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4</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Запросы. Создание запроса при помощи мастера запросов.</w:t>
            </w:r>
          </w:p>
          <w:p>
            <w:pPr>
              <w:pStyle w:val="Header"/>
              <w:tabs>
                <w:tab w:val="clear" w:pos="4677"/>
                <w:tab w:val="clear" w:pos="9355"/>
              </w:tabs>
              <w:rPr/>
            </w:pPr>
            <w:r>
              <w:rPr/>
              <w:t>Создание отчетов вывод их на печать.</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5.</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Технология разработки мультимедий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1</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Аппаратный состав мультимедиа-компьютера. Программное средство разработки мультимедиа проектов - </w:t>
            </w:r>
            <w:r>
              <w:rPr>
                <w:lang w:val="en-US"/>
              </w:rPr>
              <w:t>PowerPoint</w:t>
            </w:r>
            <w:r>
              <w:rPr/>
              <w:t>. Разработка структуры и дизайн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2</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Форматирование текста в </w:t>
            </w:r>
            <w:r>
              <w:rPr>
                <w:lang w:val="en-US"/>
              </w:rPr>
              <w:t>PowerPoint</w:t>
            </w:r>
            <w:r>
              <w:rPr/>
              <w:t xml:space="preserve">. Гиперссылки и управляющие кнопки.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3</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одготовка графических и анимационных материалов для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4</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абота над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6.</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Компьютерные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1</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ередача информации. Линии связи, их основные компоненты и характеристики. Локальные и глобальные компьютерные сети. Аппаратно-программное обеспечение сетей.</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2</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сновные услуги компьютерных сетей: электронная почта, телеконференции, файловые архивы.</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3</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стория возникновения и структура глобальной сети Интернет. Адресация в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4</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Гипертекст. Основы технологии </w:t>
            </w:r>
            <w:r>
              <w:rPr>
                <w:lang w:val="en-US"/>
              </w:rPr>
              <w:t>World</w:t>
            </w:r>
            <w:r>
              <w:rPr/>
              <w:t xml:space="preserve"> </w:t>
            </w:r>
            <w:r>
              <w:rPr>
                <w:lang w:val="en-US"/>
              </w:rPr>
              <w:t>Wide</w:t>
            </w:r>
            <w:r>
              <w:rPr/>
              <w:t xml:space="preserve"> </w:t>
            </w:r>
            <w:r>
              <w:rPr>
                <w:lang w:val="en-US"/>
              </w:rPr>
              <w:t>Web</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5</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еть Интернет. Информационные ресурсы. Поиск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6</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овременные тенденции развития Интернет-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 xml:space="preserve">7. </w:t>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Проведение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7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b/>
                <w:b/>
              </w:rPr>
            </w:pPr>
            <w:r>
              <w:rPr>
                <w:b/>
              </w:rPr>
              <w:t>ИТОГО</w:t>
            </w:r>
          </w:p>
          <w:p>
            <w:pPr>
              <w:pStyle w:val="Header"/>
              <w:tabs>
                <w:tab w:val="clear" w:pos="4677"/>
                <w:tab w:val="clear" w:pos="9355"/>
              </w:tabs>
              <w:jc w:val="right"/>
              <w:rPr>
                <w:b/>
                <w:b/>
              </w:rPr>
            </w:pPr>
            <w:r>
              <w:rPr>
                <w:b/>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p>
            <w:pPr>
              <w:pStyle w:val="Normal"/>
              <w:jc w:val="center"/>
              <w:rPr>
                <w:b/>
                <w:b/>
              </w:rPr>
            </w:pPr>
            <w:r>
              <w:rPr>
                <w:b/>
              </w:rPr>
              <w:t>136</w:t>
            </w:r>
          </w:p>
        </w:tc>
      </w:tr>
    </w:tbl>
    <w:p>
      <w:pPr>
        <w:pStyle w:val="Normal"/>
        <w:jc w:val="center"/>
        <w:rPr>
          <w:b/>
          <w:b/>
          <w:sz w:val="28"/>
        </w:rPr>
      </w:pPr>
      <w:r>
        <w:rPr>
          <w:b/>
          <w:sz w:val="28"/>
        </w:rPr>
        <w:t>Тематическое планирование учебного материала и содержание обучения</w:t>
      </w:r>
    </w:p>
    <w:p>
      <w:pPr>
        <w:pStyle w:val="Normal"/>
        <w:jc w:val="center"/>
        <w:rPr>
          <w:b/>
          <w:b/>
          <w:sz w:val="28"/>
        </w:rPr>
      </w:pPr>
      <w:r>
        <w:rPr>
          <w:b/>
        </w:rPr>
        <w:t>(Всего  68 часов: 2 часа в неделю)</w:t>
      </w:r>
    </w:p>
    <w:p>
      <w:pPr>
        <w:pStyle w:val="Normal"/>
        <w:rPr>
          <w:b/>
          <w:b/>
          <w:sz w:val="28"/>
        </w:rPr>
      </w:pPr>
      <w:r>
        <w:rPr>
          <w:b/>
          <w:sz w:val="28"/>
        </w:rPr>
      </w:r>
    </w:p>
    <w:tbl>
      <w:tblPr>
        <w:tblW w:w="10490" w:type="dxa"/>
        <w:jc w:val="left"/>
        <w:tblInd w:w="-5" w:type="dxa"/>
        <w:tblLayout w:type="fixed"/>
        <w:tblCellMar>
          <w:top w:w="0" w:type="dxa"/>
          <w:left w:w="70" w:type="dxa"/>
          <w:bottom w:w="0" w:type="dxa"/>
          <w:right w:w="70" w:type="dxa"/>
        </w:tblCellMar>
      </w:tblPr>
      <w:tblGrid>
        <w:gridCol w:w="426"/>
        <w:gridCol w:w="567"/>
        <w:gridCol w:w="7087"/>
        <w:gridCol w:w="1559"/>
        <w:gridCol w:w="851"/>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0"/>
              </w:rPr>
            </w:pPr>
            <w:r>
              <w:rPr>
                <w:sz w:val="20"/>
              </w:rPr>
              <w:t>Тип</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0"/>
              </w:rPr>
            </w:pPr>
            <w:r>
              <w:rPr>
                <w:sz w:val="20"/>
              </w:rPr>
              <w:t>Содержание</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0"/>
              </w:rPr>
            </w:pPr>
            <w:r>
              <w:rPr>
                <w:sz w:val="20"/>
              </w:rPr>
              <w:t>Тема</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0"/>
              </w:rPr>
            </w:pPr>
            <w:r>
              <w:rPr>
                <w:sz w:val="20"/>
              </w:rPr>
              <w:t>Час</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ика безопасности, правила работы на ЭВМ.</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лгоритмы, их запись и исполне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торение основных алгоритмических конструкций.</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нейные программы на ТП.</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торение синтаксиса языка ТП.</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ловный оператор.</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ератор выбора.</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шение задач.</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пользование циклов в программе.</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шение задач.</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торение графических функций ТП.</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писание программ с графикой.</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оженные циклы.</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шение задач.</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дномерные массивы. Способы задания одномерных массивов.</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 с элементами одномерных массивов.</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иск элемента массива по условию.</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счет кол-ва элементов по заданному условию.</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ртировка элементов одномерного  массива.</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ртировка элементов одномерного  массива.</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ковые переменные и сортировка.</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шение задач.</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ногомерные массивы.</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пользование двумерных массивов в задачах.</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 с элементами строки  двумерного массива.</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 с элементами столбца двумерного массива.</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рифметические действия с элементами двумерного массива.</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четная работа по массивам.</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ункции. </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пользование функций в программах</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цедуры. Передача параметров.</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пользование процедур в программах</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оль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пользование процедур и функций в программах</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формационные системы. Системная классификация.</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граммная оболочка создание тестов.</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ур управления. Замкнутые/разомкнутые системы</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граммная оболочка создание тестов.</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ставление информации в ЭВМ. Структура внутренней памяти.</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ьютерная информац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ние тестирующей программы на ТП.</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уктура дисков; файлы и каталоги.</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ние тестирующей программы на ТП.</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ставление символьной и числовой  информации.</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ние тестирующей программы на ТП.</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едставление графической и звуковой информации. </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ние тестирующей программы на ТП.</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иды сетей. Назначение. Применения.</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учающая программа.</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оны логики. Основные понятия.</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огическая информация и законы лог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 с программой логика.</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аблицы истинности.</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 с программой логика.</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огические функции. Логические схемы.</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оны логики и программы на ТП.</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торение устройства компьютера</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овременные информационные технологии решения задач .                                                                                                                                       </w:t>
            </w:r>
          </w:p>
          <w:p>
            <w:pPr>
              <w:pStyle w:val="Normal"/>
              <w:rPr/>
            </w:pPr>
            <w:r>
              <w:rPr/>
              <w:t>Повторе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граммное обеспечение ЭВМ.</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памяти.</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 в графическом редакторе.</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хнологии программирования.</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тегрированные среды.</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торение понятий моделирования.</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строение информационной модели.</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равочная система.</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 со справочной системой.</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ьютер как формальный исполнитель алгоритмов.</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спективы развития вычислительной техники.</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клады учащихся.</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п</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чет.</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aps/>
              </w:rPr>
            </w:pPr>
            <w:r>
              <w:rPr>
                <w:caps/>
              </w:rPr>
              <w:t>т</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чет.</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r>
    </w:tbl>
    <w:p>
      <w:pPr>
        <w:pStyle w:val="Normal"/>
        <w:rPr/>
      </w:pPr>
      <w:r>
        <w:rPr/>
      </w:r>
      <w:r>
        <w:br w:type="page"/>
      </w:r>
    </w:p>
    <w:p>
      <w:pPr>
        <w:pStyle w:val="H2"/>
        <w:spacing w:before="0" w:after="0"/>
        <w:jc w:val="center"/>
        <w:rPr>
          <w:sz w:val="28"/>
        </w:rPr>
      </w:pPr>
      <w:r>
        <w:rPr>
          <w:sz w:val="28"/>
        </w:rPr>
        <w:t>ИНФОРМАТИКА ДЛЯ СРЕДНЕЙ ШКОЛЫ</w:t>
      </w:r>
    </w:p>
    <w:p>
      <w:pPr>
        <w:pStyle w:val="H3"/>
        <w:spacing w:before="0" w:after="0"/>
        <w:jc w:val="center"/>
        <w:rPr/>
      </w:pPr>
      <w:r>
        <w:rPr/>
        <w:t>Учебная программа для школ (ЮНЕСКО)</w:t>
      </w:r>
    </w:p>
    <w:p>
      <w:pPr>
        <w:pStyle w:val="H3"/>
        <w:spacing w:before="0" w:after="0"/>
        <w:rPr/>
      </w:pPr>
      <w:r>
        <w:rPr/>
        <w:t>Введение</w:t>
      </w:r>
    </w:p>
    <w:p>
      <w:pPr>
        <w:pStyle w:val="Normal"/>
        <w:rPr/>
      </w:pPr>
      <w:r>
        <w:rPr>
          <w:b/>
        </w:rPr>
        <w:t>Общие цели</w:t>
      </w:r>
      <w:r>
        <w:rPr/>
        <w:br/>
        <w:t>Цель ЮНЕСКО – обеспечить всем странам, развитым и развивающимся, доступ к самым лучшим ресурсам образования, необходимым для подготовки молодежи к полноценному исполнению ею роли в современном обществе и внесению вклада в создание общественных благ.</w:t>
        <w:br/>
        <w:t>Информационная технология (ИТ) за очень короткое время стала одним из основных строительных блоков современного индустриального общества. Понимание ИТ и овладение основными навыками и концепциями ИТ рассматривается сейчас во многих странах как одна из основ образования, наряду с чтением и письмом. Эта область учебы известна под общим наименованием информатика</w:t>
        <w:br/>
        <w:t>Чтобы оказать позитивную практическую помощь всем странам–участницам ЮНЕСКО, Международную федерацию по обработке информации (IFIP) попросили конкретизировать учебный план по информатике для средней школы, основываясь на опыте работы рабочей группы ее специалистов (WG 3.1) и экспертизе других авторитетных специалистов. Учебный план построен так, чтобы его можно было реализовать во всем мире для всех учащихся средней школы.</w:t>
        <w:br/>
        <w:t>Все правительства стремятся обеспечить наиболее содержательное образование всем гражданам в рамках своих финансовых возможностей. По причине ключевой позиции, занимаемой информационной технологией в современном обществе, введение предмета информатики в программу средней школе становится одной из первоочередных политических задач. Этот документ дает практический, реалистичный подход к программе преподавания информатики, быстро и с минимальными затратами адаптируемый к местным условиям.</w:t>
      </w:r>
    </w:p>
    <w:p>
      <w:pPr>
        <w:pStyle w:val="Normal"/>
        <w:jc w:val="both"/>
        <w:rPr/>
      </w:pPr>
      <w:r>
        <w:rPr>
          <w:b/>
        </w:rPr>
        <w:t>Обоснование необходимости изучения информатики</w:t>
        <w:br/>
      </w:r>
      <w:r>
        <w:rPr/>
        <w:t>Информационные технологии пронизывают сейчас всю деловую жизнь и обеспечивают успех современных корпораций, а также дают правительствам экономичные и эффективные системы для государственных служб. В то же время инструменты и методы информационной технологии ценны для учебного процесса и организации работы учебных заведений.</w:t>
        <w:br/>
        <w:t>Тенденции роста потребности в обученном персонале дают ясное представление о необходимости эффективного изучения информатики на всех уровнях (источник – Schul Computer Jahrbuch, выпуск 1993/1994, Metzler Schulbuch Verlag, стр 15).</w:t>
        <w:br/>
      </w:r>
      <w:r>
        <w:rPr>
          <w:b/>
        </w:rPr>
        <w:t>профессионалы в области информатики (ученые, занимающиеся компьтерами)</w:t>
      </w:r>
      <w:r>
        <w:rPr/>
        <w:br/>
        <w:t>1970: 0,5% от числа всех специалистов</w:t>
        <w:br/>
        <w:t>2000: 4% от числа всех специалистов</w:t>
        <w:br/>
      </w:r>
      <w:r>
        <w:rPr>
          <w:b/>
        </w:rPr>
        <w:t>другие специалисты с подготовкой в области информатики</w:t>
      </w:r>
      <w:r>
        <w:rPr/>
        <w:br/>
        <w:t>1970: 1,5% от числа всех специалистов</w:t>
        <w:br/>
        <w:t>2000: 20% от числа всех специалистов</w:t>
        <w:br/>
      </w:r>
      <w:r>
        <w:rPr>
          <w:b/>
        </w:rPr>
        <w:t>специалисты компетентно пользующиеся инструментами информатики</w:t>
      </w:r>
      <w:r>
        <w:rPr/>
        <w:br/>
        <w:t>1970: 3% от числа всех специалистов</w:t>
        <w:br/>
        <w:t>2000: 40% от числа всех специалистов</w:t>
        <w:br/>
      </w:r>
      <w:r>
        <w:rPr>
          <w:b/>
        </w:rPr>
        <w:t>специалисты без квалифткации в области информационной технологии</w:t>
      </w:r>
      <w:r>
        <w:rPr/>
        <w:br/>
        <w:t>1970: 95% от числа всех специалистов</w:t>
        <w:br/>
        <w:t>2000: 36% от числа всех специалистов</w:t>
      </w:r>
    </w:p>
    <w:p>
      <w:pPr>
        <w:pStyle w:val="Normal"/>
        <w:jc w:val="both"/>
        <w:rPr/>
      </w:pPr>
      <w:r>
        <w:rPr/>
        <w:t>В свете этих ясных показаний, настало время для ЮНЕСКО способствовать введению курсов информатики в средней школе во всех странах. Привлечение Рабочей группы 3.1 IFIP к созданию рекомендуемых учебных планов позволяет использовать ее обширный опыт развития образования в области информатики за последнюю четверть века.</w:t>
      </w:r>
    </w:p>
    <w:p>
      <w:pPr>
        <w:pStyle w:val="Normal"/>
        <w:jc w:val="both"/>
        <w:rPr/>
      </w:pPr>
      <w:r>
        <w:rPr/>
        <w:t>Tom van Weert - Председатель, Рабочая группа 3.1 IFIP по школьной информатике</w:t>
      </w:r>
    </w:p>
    <w:p>
      <w:pPr>
        <w:pStyle w:val="H3"/>
        <w:jc w:val="both"/>
        <w:rPr/>
      </w:pPr>
      <w:r>
        <w:rPr/>
        <w:t>Раздел 1 – Формат учебных программ</w:t>
      </w:r>
    </w:p>
    <w:p>
      <w:pPr>
        <w:pStyle w:val="Normal"/>
        <w:jc w:val="both"/>
        <w:rPr/>
      </w:pPr>
      <w:r>
        <w:rPr>
          <w:b/>
        </w:rPr>
        <w:t>Цель</w:t>
      </w:r>
      <w:r>
        <w:rPr/>
        <w:br/>
        <w:t>Целью рабочей группы было создание документа, дающего практический, реалистичный подход к программе преподавания школьной информатики как для развитых, так и для развивающихся стран, реализуемый быстро и с минимальными затратами в соответствии с имеющимися ресурсами.</w:t>
        <w:br/>
        <w:t>Программа преподавания построена в форме модулей, так что организаторы образования могут выбрать элементы, включающие цели, соответствующие уровню информационного развития их страны. Дано описание каждой цели, достаточно подробное для того, чтобы создать курсовой материал, соответствующий общей культуре и уровню развития на местах.</w:t>
        <w:br/>
        <w:t>В любой системе образования уровень доступных ресурсов накладывает ограничения на степень внедрения нового предмета в школьную программу, в особенности если обеспечены лишь базовые потребности такого внедрения. Но информатика настолько важна для будущего индустриального и коммерческого здоровья страны, что инвестиции в оборудование, подготовку учителей и службы обеспечения, необходимые для эффективного преподавания программ по информатике, должны стать приоритетными для правительства. Предложенная учебная программа учитывает все вопросы, связанные с ресурсами, и конкретизирует минимальные требования для эффективной подачи учебного материала в различных обстоятельствах.</w:t>
      </w:r>
    </w:p>
    <w:p>
      <w:pPr>
        <w:pStyle w:val="Normal"/>
        <w:jc w:val="both"/>
        <w:rPr/>
      </w:pPr>
      <w:r>
        <w:rPr>
          <w:b/>
        </w:rPr>
        <w:t>Фон</w:t>
      </w:r>
      <w:r>
        <w:rPr/>
        <w:br/>
        <w:t xml:space="preserve">Введение любой новой учебной программы требует тщательной проработки, компетентного руководства, ресурсов, подготовки преподавателей и непрерывной поддержки. Опыт показывает, что информатика – не исключение. </w:t>
      </w:r>
      <w:r>
        <w:rPr>
          <w:b/>
        </w:rPr>
        <w:t>Многие ее элементы могут найти наиболее эффективно свое место в рамках других, уже существующих дисциплин. Большая часть предлагаемой программы по информатике могла бы, к примеру, входить в курсы математики, природоведения, языка и общественных наук.</w:t>
      </w:r>
      <w:r>
        <w:rPr/>
        <w:t xml:space="preserve"> Там, где это нецелесообразно или несвоевременно с точки зрения фазы развития, рекомендуется преподавать эту программу отдельно, с экскурсами в другие предметы по возможности для иллюстрации практических применений. Разные страны находятся на разных фазах развития использования информационной технологии в государственных учреждениях, коммерции и обществе в целом. Выделяются три различимых фазы:</w:t>
        <w:br/>
      </w:r>
      <w:r>
        <w:rPr>
          <w:i/>
        </w:rPr>
        <w:t>Фаза автоматизации</w:t>
      </w:r>
      <w:r>
        <w:rPr/>
        <w:t xml:space="preserve"> – важные инфраструктуры находятся еще в состоянии развития, и за конверсию существующих систем и конструкцию информационных решений несет ответственность только технический персонал.</w:t>
        <w:br/>
      </w:r>
      <w:r>
        <w:rPr>
          <w:i/>
        </w:rPr>
        <w:t>Фаза информатизации –</w:t>
      </w:r>
      <w:r>
        <w:rPr/>
        <w:t xml:space="preserve"> характеризуется движением по направлению к личному обладанию или пользованию инструментами компьютеризации, с сильным влиянием пользователя на конструкцию автоматизированных систем.</w:t>
        <w:br/>
      </w:r>
      <w:r>
        <w:rPr>
          <w:i/>
        </w:rPr>
        <w:t>Фаза коммуникации</w:t>
      </w:r>
      <w:r>
        <w:rPr/>
        <w:t xml:space="preserve"> – наиболее продвинутая стадия, когда компьютеры объединены в сети, их использование характеризуется сотрудничеством между пользователями, а информатика становится частью существенной инфраструктуры.</w:t>
        <w:br/>
        <w:t xml:space="preserve">Для того, чтобы говорить конкретно о реализации этой программы, она составлена для стран находящихся в </w:t>
      </w:r>
      <w:r>
        <w:rPr>
          <w:i/>
        </w:rPr>
        <w:t>Фазе информатизации.</w:t>
      </w:r>
      <w:r>
        <w:rPr/>
        <w:t xml:space="preserve"> Для стран на других этапах развития необходима адаптация материала. Дальнейшие советы по реализации даются в разделе 4.</w:t>
      </w:r>
    </w:p>
    <w:p>
      <w:pPr>
        <w:pStyle w:val="Normal"/>
        <w:jc w:val="both"/>
        <w:rPr/>
      </w:pPr>
      <w:r>
        <w:rPr>
          <w:b/>
        </w:rPr>
        <w:t>Схема учебного плана по информатике</w:t>
      </w:r>
      <w:r>
        <w:rPr/>
        <w:br/>
        <w:t>Рекомендуемая программа представлена в форме блоков, группируемых в модули для различных ступеней школьного образования. В зависимости от местных условий, однако, блоки могут использоваться на других ступенях.</w:t>
        <w:br/>
      </w:r>
      <w:r>
        <w:rPr>
          <w:i/>
        </w:rPr>
        <w:t>Модули основного уровня</w:t>
      </w:r>
      <w:r>
        <w:rPr/>
        <w:t xml:space="preserve"> – для учащихся в возрасте обязательного посещения школы (обычно до 16 лет). Блоки для основного уровня группируются далее в Основной модуль компьютерной грамотности, рассматриваемый как общеобразовательный модуль для всех учащихся, вместе с модулем компьютерной грамотности для углубленного изучения, также нацеленным на общеобразовательную ступень. В комментарии указывается, какой из перечисленных модулей готовит учащихся к работе по специальности по окончании неполной средней школы.</w:t>
        <w:br/>
      </w:r>
      <w:r>
        <w:rPr>
          <w:i/>
        </w:rPr>
        <w:t>Дополнительные модули</w:t>
      </w:r>
      <w:r>
        <w:rPr/>
        <w:t xml:space="preserve"> компьютерной грамотности нацелены на программу неполной средней школы и на старшие классы полной средней школы; два блока, посвященные программированию, обязательны для тех, кто собирается продолжать изучение информатики в старших классах.</w:t>
        <w:br/>
      </w:r>
      <w:r>
        <w:rPr>
          <w:i/>
        </w:rPr>
        <w:t xml:space="preserve">Продвинутые модули </w:t>
      </w:r>
      <w:r>
        <w:rPr/>
        <w:t>– для учащихся старших классов полной средней школы. Здесь опять же блоки группируются в общеобразовательный модуль для учащихся, готовящихся к поступлению в высшее учебное заведение, и в профессионально-технический модуль для учащихся, устраивающихся на работу после периода соответствующей технической подготовки.</w:t>
      </w:r>
    </w:p>
    <w:p>
      <w:pPr>
        <w:pStyle w:val="Normal"/>
        <w:jc w:val="both"/>
        <w:rPr/>
      </w:pPr>
      <w:r>
        <w:rPr>
          <w:b/>
        </w:rPr>
        <w:t>Терминология</w:t>
      </w:r>
      <w:r>
        <w:rPr/>
        <w:br/>
        <w:t>Рабочая группа использовала следующие определения:</w:t>
        <w:br/>
      </w:r>
      <w:r>
        <w:rPr>
          <w:i/>
        </w:rPr>
        <w:t xml:space="preserve">Информатика: </w:t>
      </w:r>
      <w:r>
        <w:rPr/>
        <w:t>наука о проектировании, реализации, оценке, использовании и поддержке систем обработки информации, включая аппаратуру, программное обеспечение, организационный и человеческий аспекты, и влияние на промышленность, коммерцию, госучреждения и политику в целом (ЮНЕСКО/IBI).</w:t>
        <w:br/>
      </w:r>
      <w:r>
        <w:rPr>
          <w:i/>
        </w:rPr>
        <w:t xml:space="preserve">Технология информатики: </w:t>
      </w:r>
      <w:r>
        <w:rPr/>
        <w:t>приложения информатики в обществе.</w:t>
        <w:br/>
      </w:r>
      <w:r>
        <w:rPr>
          <w:i/>
        </w:rPr>
        <w:t xml:space="preserve">Информационная технология: </w:t>
      </w:r>
      <w:r>
        <w:rPr/>
        <w:t>технологии информатики в соединении с другими, связанными с нею технологиями.</w:t>
      </w:r>
    </w:p>
    <w:p>
      <w:pPr>
        <w:pStyle w:val="H3"/>
        <w:jc w:val="both"/>
        <w:rPr/>
      </w:pPr>
      <w:r>
        <w:rPr/>
        <w:t>Раздел 2 – Основные задачи программы преподавания информатики</w:t>
      </w:r>
    </w:p>
    <w:p>
      <w:pPr>
        <w:pStyle w:val="Normal"/>
        <w:jc w:val="both"/>
        <w:rPr/>
      </w:pPr>
      <w:r>
        <w:rPr>
          <w:b/>
        </w:rPr>
        <w:t>1. КОМПЬЮТЕРНАЯ ГРАМОТНОСТЬ</w:t>
      </w:r>
      <w:r>
        <w:rPr/>
        <w:br/>
      </w:r>
      <w:r>
        <w:rPr>
          <w:b/>
        </w:rPr>
        <w:t>Учащиеся должны быть в состоянии компетентно и разумно пользоваться компьютерами в повседневной жизни.</w:t>
      </w:r>
      <w:r>
        <w:rPr/>
        <w:br/>
        <w:t xml:space="preserve">Радикальные перемены последних лет, произошедшие на рабочих местах и коснувшиеся набора квалификационных требований, означают, </w:t>
      </w:r>
      <w:r>
        <w:rPr>
          <w:b/>
        </w:rPr>
        <w:t>что средняя школа должна взять курс на включение по крайней мере базовых элементов компьютерной грамотности, о которых говорится здесь, в рамки своей обязательной программы.</w:t>
      </w:r>
      <w:r>
        <w:rPr/>
        <w:br/>
        <w:t>Эта задача должна решаться в программе неполной средней школы.</w:t>
      </w:r>
    </w:p>
    <w:p>
      <w:pPr>
        <w:pStyle w:val="Normal"/>
        <w:jc w:val="both"/>
        <w:rPr/>
      </w:pPr>
      <w:r>
        <w:rPr>
          <w:b/>
        </w:rPr>
        <w:t>2. ПРИМЕНЕНИЕ ИНСТРУМЕНТАРИЯ ИТ В ДРУГИХ ПРЕДМЕТАХ</w:t>
      </w:r>
      <w:r>
        <w:rPr/>
        <w:t xml:space="preserve"> </w:t>
      </w:r>
      <w:r>
        <w:rPr>
          <w:b/>
        </w:rPr>
        <w:t>Учащиеся должны уметь пользоваться инструментарием информационной технологии для решения шаблонных задач других предметов.</w:t>
      </w:r>
      <w:r>
        <w:rPr/>
        <w:br/>
        <w:t>Эта задача должна решаться учебными планами как средних, так и старших классов средней школы.</w:t>
      </w:r>
    </w:p>
    <w:p>
      <w:pPr>
        <w:pStyle w:val="Normal"/>
        <w:jc w:val="both"/>
        <w:rPr/>
      </w:pPr>
      <w:r>
        <w:rPr>
          <w:b/>
        </w:rPr>
        <w:t>3. ПРИМЕНЕНИЕ ИНФОРМАТИКИ В ДРУГИХ ПРЕДМЕТАХ</w:t>
      </w:r>
      <w:r>
        <w:rPr/>
        <w:br/>
      </w:r>
      <w:r>
        <w:rPr>
          <w:b/>
        </w:rPr>
        <w:t>Учащиеся должны уметь пользоваться методами информатики в соединении с инструментарием информационной технологии для решения задач из других предметов.</w:t>
      </w:r>
      <w:r>
        <w:rPr/>
        <w:br/>
        <w:t>Эта задача должна решаться в старших классах полной средней школы.</w:t>
      </w:r>
    </w:p>
    <w:p>
      <w:pPr>
        <w:pStyle w:val="Normal"/>
        <w:jc w:val="both"/>
        <w:rPr/>
      </w:pPr>
      <w:r>
        <w:rPr>
          <w:b/>
        </w:rPr>
        <w:t>4. ПРИМЕНЕНИЕ ИНФОРМАТИКИ В ПРОФЕССИОНАЛЬНОЙ ДЕЯТЕЛЬНОСТИ</w:t>
      </w:r>
      <w:r>
        <w:rPr/>
        <w:br/>
      </w:r>
      <w:r>
        <w:rPr>
          <w:b/>
        </w:rPr>
        <w:t>Учащиеся должны быть в состоянии пользоваться методами информатики в соединении с инструментарием информационной технологии для решения задач бизнеса и производства.</w:t>
      </w:r>
      <w:r>
        <w:rPr/>
        <w:br/>
        <w:t>Эта задача должна решаться в рамках профессионально-технического обучения по программе полной средней школы.</w:t>
      </w:r>
    </w:p>
    <w:p>
      <w:pPr>
        <w:pStyle w:val="H3"/>
        <w:jc w:val="both"/>
        <w:rPr/>
      </w:pPr>
      <w:r>
        <w:rPr/>
        <w:t>Задачи учебных планов в контексте программы средней школы</w:t>
      </w:r>
    </w:p>
    <w:p>
      <w:pPr>
        <w:pStyle w:val="Normal"/>
        <w:jc w:val="both"/>
        <w:rPr/>
      </w:pPr>
      <w:r>
        <w:rPr>
          <w:b/>
        </w:rPr>
        <w:t>НЕПОЛНОЕ СРЕДНЕЕ ОБРАЗОВАНИЕ</w:t>
      </w:r>
      <w:r>
        <w:rPr/>
        <w:br/>
        <w:t xml:space="preserve">Основное внимание – задачам 1 и 2: </w:t>
      </w:r>
      <w:r>
        <w:rPr>
          <w:b/>
        </w:rPr>
        <w:t>- Компьютерная грамотность</w:t>
        <w:br/>
        <w:t>- Применение инструментария ИТ в других предметах</w:t>
        <w:br/>
      </w:r>
      <w:r>
        <w:rPr/>
        <w:t xml:space="preserve">Дополнительное внимание – задаче 3: </w:t>
        <w:br/>
      </w:r>
      <w:r>
        <w:rPr>
          <w:b/>
        </w:rPr>
        <w:t>- Применение информатики в других предметах</w:t>
      </w:r>
    </w:p>
    <w:p>
      <w:pPr>
        <w:pStyle w:val="Normal"/>
        <w:jc w:val="both"/>
        <w:rPr/>
      </w:pPr>
      <w:r>
        <w:rPr>
          <w:b/>
        </w:rPr>
        <w:t>СТАРШИЕ КЛАССЫ ПОЛНОЙ СРЕДНЕЙ ШКОЛЫ</w:t>
      </w:r>
      <w:r>
        <w:rPr/>
        <w:br/>
        <w:t>При выполненной в полном объеме задаче 1 (Компьютерная грамотность), фокус переносится на задачи 2 и 3:</w:t>
        <w:br/>
      </w:r>
      <w:r>
        <w:rPr>
          <w:b/>
        </w:rPr>
        <w:t>- Применение инструментария ИТ в других предметах</w:t>
        <w:br/>
        <w:t>- Применение информатики в других предметах.</w:t>
        <w:br/>
      </w:r>
      <w:r>
        <w:rPr/>
        <w:t>Залача 3 охватывает следующий ряд навыков решения заданий с использованием методов и инструментария информатики: методическая разработка модели задания, поиск алгоритма решения, программирование решения, и оценка предложенного решения. Это подразумевает разрабатку учениками функциональной модели компьютерной системы и среды программирования для нее.</w:t>
      </w:r>
    </w:p>
    <w:p>
      <w:pPr>
        <w:pStyle w:val="Normal"/>
        <w:jc w:val="both"/>
        <w:rPr/>
      </w:pPr>
      <w:r>
        <w:rPr>
          <w:b/>
        </w:rPr>
        <w:t>ПРОФЕССИОНАЛЬНО-ТЕХНИЧЕСКОЕ ОБУЧЕНИЕ ПО ПРОГРАММЕ ПОЛНОЙ СРЕДНЕЙ ШКОЛЫ</w:t>
      </w:r>
      <w:r>
        <w:rPr/>
        <w:br/>
        <w:t>Здесь внимание сосредоточено на задаче 4:</w:t>
        <w:br/>
      </w:r>
      <w:r>
        <w:rPr>
          <w:b/>
        </w:rPr>
        <w:t>- Применение информатики в профессиональной деятельности</w:t>
      </w:r>
      <w:r>
        <w:rPr/>
        <w:t xml:space="preserve"> </w:t>
        <w:br/>
        <w:t>Учащиеся должны владеть методикой моделирования, проектирования, и реализации относительно простых информационных систем с помощью проблемно-ориентированного инструментария и быть в состоянии рассказать о задачах руководства проектом.</w:t>
      </w:r>
    </w:p>
    <w:p>
      <w:pPr>
        <w:pStyle w:val="H3"/>
        <w:jc w:val="both"/>
        <w:rPr/>
      </w:pPr>
      <w:r>
        <w:rPr/>
        <w:t>Раздел 3 – Блоки учебных планов</w:t>
      </w:r>
    </w:p>
    <w:p>
      <w:pPr>
        <w:pStyle w:val="Normal"/>
        <w:jc w:val="both"/>
        <w:rPr>
          <w:b/>
          <w:b/>
        </w:rPr>
      </w:pPr>
      <w:r>
        <w:rPr>
          <w:b/>
        </w:rPr>
        <w:t>ПРОГРАММА НЕПОЛНОЙ СРЕДНЕЙ ШКОЛЫ</w:t>
      </w:r>
    </w:p>
    <w:p>
      <w:pPr>
        <w:pStyle w:val="Normal"/>
        <w:jc w:val="both"/>
        <w:rPr/>
      </w:pPr>
      <w:r>
        <w:rPr>
          <w:b/>
        </w:rPr>
        <w:t>Компьютерная грамотность</w:t>
      </w:r>
      <w:r>
        <w:rPr/>
        <w:br/>
      </w:r>
      <w:r>
        <w:rPr>
          <w:b/>
        </w:rPr>
        <w:t>Задачи</w:t>
      </w:r>
      <w:r>
        <w:rPr/>
        <w:br/>
        <w:t>Учащиеся должны быть в состоянии:</w:t>
        <w:br/>
        <w:t>1. обращаться с основными аппаратными и программными средствами компьютерной системы;</w:t>
        <w:br/>
        <w:t>2. использовать, контролировать и применять прикладные программы;</w:t>
        <w:br/>
        <w:t>3. решать шаблонные задачи в алгоритмической форме;</w:t>
        <w:br/>
        <w:t>4. рассказать о наиболее важных социальных, экономических и этических последствиях применения ИТ. Блоки компьютерной грамотности для неполной средней школы поделены между двумя модулями:</w:t>
        <w:br/>
      </w:r>
      <w:r>
        <w:rPr>
          <w:b/>
        </w:rPr>
        <w:t xml:space="preserve">ОБЩЕОБРАЗОВАТЕЛЬНЫЙ МОДУЛЬ </w:t>
      </w:r>
      <w:r>
        <w:rPr/>
        <w:br/>
        <w:t>С1* - Аппаратная часть</w:t>
        <w:br/>
        <w:t>С2* - Системное программное обеспечение</w:t>
        <w:br/>
        <w:t>С3* - Тенденции развития компьютеров</w:t>
        <w:br/>
        <w:t>С1 - Введение в использование компьютера</w:t>
        <w:br/>
        <w:t>С2 - Обработка текста</w:t>
        <w:br/>
        <w:t>С3 - Работа с базой данных</w:t>
        <w:br/>
        <w:t>С4 - Работа с электронной таблицей</w:t>
        <w:br/>
        <w:t>С5 - Работа с графикой</w:t>
        <w:br/>
        <w:t>С6 - Социальные и этические вопросы</w:t>
        <w:br/>
        <w:t>С7 - Выбор программных средств</w:t>
      </w:r>
    </w:p>
    <w:p>
      <w:pPr>
        <w:pStyle w:val="Normal"/>
        <w:jc w:val="both"/>
        <w:rPr/>
      </w:pPr>
      <w:r>
        <w:rPr>
          <w:b/>
        </w:rPr>
        <w:t>ОБЩЕОБРАЗОВАТЕЛЬНЫЙ МОДУЛЬ УГЛУБЛЕННОГО ИЗУЧЕНИЯ</w:t>
      </w:r>
      <w:r>
        <w:rPr/>
        <w:br/>
        <w:t>Е1 - Разработка и использование баз данных</w:t>
        <w:br/>
        <w:t>Е2 - Разработка и использование электронных таблиц</w:t>
        <w:br/>
        <w:t>Е3 - Карьера в информатике</w:t>
        <w:br/>
        <w:t>--------------------------------------------</w:t>
        <w:br/>
        <w:t>*Эти блоки могут быть объединены с другими блоками основого модуля по мере необходимости.</w:t>
      </w:r>
    </w:p>
    <w:p>
      <w:pPr>
        <w:pStyle w:val="Normal"/>
        <w:jc w:val="both"/>
        <w:rPr/>
      </w:pPr>
      <w:r>
        <w:rPr/>
        <w:t>И дополнительно укажем два факультативных модуля, которые можно использовать и в средних, и в старших классах:</w:t>
        <w:br/>
      </w:r>
      <w:r>
        <w:rPr>
          <w:b/>
        </w:rPr>
        <w:t>ФАКУЛЬТАТИВНЫЙ МОДУЛЬ ПО ПРОГРАММИРОВАНИЮ</w:t>
      </w:r>
      <w:r>
        <w:rPr/>
        <w:t xml:space="preserve"> (Комментарий по реализации см. ниже)</w:t>
        <w:br/>
        <w:t>Р1 - Введение в программирование</w:t>
        <w:br/>
        <w:t>Р2 - Нисходящее проектирование программ</w:t>
      </w:r>
    </w:p>
    <w:p>
      <w:pPr>
        <w:pStyle w:val="Normal"/>
        <w:jc w:val="both"/>
        <w:rPr/>
      </w:pPr>
      <w:r>
        <w:rPr>
          <w:b/>
        </w:rPr>
        <w:t>МОДУЛЬ ОБЩИХ ФАКУЛЬТАТИВОВ</w:t>
      </w:r>
      <w:r>
        <w:rPr/>
        <w:br/>
        <w:t>Ор1 - Навыки работы с клавиатурой</w:t>
        <w:br/>
        <w:t>Ор2 - Настольная издательская система</w:t>
        <w:br/>
        <w:t>Ор3 - Компьютеры и связь</w:t>
        <w:br/>
        <w:t>Ор4 - Создание графики</w:t>
        <w:br/>
        <w:t>Ор5 - Работа с мультимедией</w:t>
        <w:br/>
        <w:t>Ор6 - Система автоматического проектирования САПР</w:t>
        <w:br/>
        <w:t>Ор7 - Моделирование и имитация</w:t>
        <w:br/>
        <w:t>Ор8 - Экспертные системы</w:t>
        <w:br/>
        <w:t>Ор9 - Роботы и устройства с обратной связью</w:t>
        <w:br/>
        <w:t>Ор10 - Музыка</w:t>
        <w:br/>
        <w:t>Ор11 - Статистика</w:t>
      </w:r>
    </w:p>
    <w:p>
      <w:pPr>
        <w:pStyle w:val="Normal"/>
        <w:jc w:val="both"/>
        <w:rPr>
          <w:b/>
          <w:b/>
        </w:rPr>
      </w:pPr>
      <w:r>
        <w:rPr>
          <w:b/>
        </w:rPr>
        <w:t>ПОЛНЫЕ СПЕЦИФИКАЦИИ ПО ВСЕМ ВЫШЕПЕРЕЧИСЛЕННЫМ БЛОКАМ ДАНЫ В ПРИЛОЖЕНИИ 1</w:t>
      </w:r>
    </w:p>
    <w:p>
      <w:pPr>
        <w:pStyle w:val="H3"/>
        <w:jc w:val="both"/>
        <w:rPr/>
      </w:pPr>
      <w:r>
        <w:rPr/>
        <w:t>Реализация общеобразовательных блоков</w:t>
      </w:r>
    </w:p>
    <w:p>
      <w:pPr>
        <w:pStyle w:val="Normal"/>
        <w:jc w:val="both"/>
        <w:rPr/>
      </w:pPr>
      <w:r>
        <w:rPr/>
        <w:t xml:space="preserve">Недавние радикальные перемены обстановки на рабочих местах и в наборе квалификационных требований означают, </w:t>
      </w:r>
      <w:r>
        <w:rPr>
          <w:b/>
        </w:rPr>
        <w:t>что средняя школа должна взять курс на включение по крайней мере базовых элементов компьютерной грамотности, о которых говорится здесь, в рамки своей обязательной программы.</w:t>
      </w:r>
      <w:r>
        <w:rPr/>
        <w:br/>
        <w:t>Это означает, что все школы должны взять курс на охват блоками общеобразовательного модуля основного уровня всех учащихся. Общеобразовательный модуль углубленного изучения дает более широкий опыт создания и использования баз данных и электронных таблиц, особенной ценный для тех, кто собирается пойти работать операторами или секретарями.То же самое касается модуля карьеры в информатике.</w:t>
      </w:r>
    </w:p>
    <w:p>
      <w:pPr>
        <w:pStyle w:val="Normal"/>
        <w:jc w:val="both"/>
        <w:rPr/>
      </w:pPr>
      <w:r>
        <w:rPr>
          <w:b/>
        </w:rPr>
        <w:t>Блоки для профессионально-технических курсов</w:t>
      </w:r>
      <w:r>
        <w:rPr/>
        <w:br/>
        <w:t>Базовые блоки общеобразовательного модуля углубленного изучения будут особенно интересны учащимся, собирающимся идти работать по окончании неполной средней школы. Следующие фвкультативные блоки имеют значимость также для профессионально-технических курсов.</w:t>
        <w:br/>
      </w:r>
      <w:r>
        <w:rPr>
          <w:i/>
        </w:rPr>
        <w:t>Навыки работы с клавиатурой(Op1)</w:t>
      </w:r>
      <w:r>
        <w:rPr/>
        <w:t xml:space="preserve"> в соединении c</w:t>
      </w:r>
      <w:r>
        <w:rPr>
          <w:i/>
        </w:rPr>
        <w:t xml:space="preserve"> Обработкой текста (C5) </w:t>
      </w:r>
      <w:r>
        <w:rPr/>
        <w:t>могут помочь устроиться на работу секретарем или оператором ввода данных, а также поступить в профтехучилище по этим специальностям.</w:t>
        <w:br/>
      </w:r>
      <w:r>
        <w:rPr>
          <w:i/>
        </w:rPr>
        <w:t>Настольная издательская система (Op2)</w:t>
      </w:r>
      <w:r>
        <w:rPr/>
        <w:t xml:space="preserve"> или</w:t>
      </w:r>
      <w:r>
        <w:rPr>
          <w:i/>
        </w:rPr>
        <w:t xml:space="preserve"> Создание графики (Op4) </w:t>
      </w:r>
      <w:r>
        <w:rPr/>
        <w:t xml:space="preserve">в соединении c </w:t>
      </w:r>
      <w:r>
        <w:rPr>
          <w:i/>
        </w:rPr>
        <w:t xml:space="preserve">Работой с графикой (C7) </w:t>
      </w:r>
      <w:r>
        <w:rPr/>
        <w:t>будут полезны в при устройстве на работу в оформительскую фирму или типографию.</w:t>
        <w:br/>
      </w:r>
      <w:r>
        <w:rPr>
          <w:i/>
        </w:rPr>
        <w:t>Работа с мультимедией (Op5)</w:t>
      </w:r>
      <w:r>
        <w:rPr/>
        <w:t xml:space="preserve"> поможет учащимся найти работу в рекламной фирме или в отделе связи с общественностью большой компании.</w:t>
        <w:br/>
      </w:r>
      <w:r>
        <w:rPr>
          <w:i/>
        </w:rPr>
        <w:t>Система автоматического проектирования САПР (Op5)</w:t>
      </w:r>
      <w:r>
        <w:rPr/>
        <w:t xml:space="preserve"> имеет непосредственную значимость для тех, кто ищет себя в конструкторской, архитекторской или иной деятельности, связанной с техническим черчением.</w:t>
      </w:r>
    </w:p>
    <w:p>
      <w:pPr>
        <w:pStyle w:val="Normal"/>
        <w:jc w:val="both"/>
        <w:rPr/>
      </w:pPr>
      <w:r>
        <w:rPr>
          <w:b/>
        </w:rPr>
        <w:t>Информатика в других дисциплинах</w:t>
      </w:r>
      <w:r>
        <w:rPr/>
        <w:br/>
        <w:t>Задача 2 курса компьютерной грамотности, равно как и задачи 2 и 3, требуют от учащихся применения инструментария ИТ и методов информатики в других предметных областях. В программе неполной средней школы эти требования могут быть удовлетворены подбором примеров, даваемых в приложении 2 – Информатика в других дисциплинах. Эти примеры также стимулируют собственно работу учеников по другим предметам, а также обогащают изучение информатики.</w:t>
        <w:br/>
        <w:t>Преподаватели могут обнаружить, что благодаря применению компьютеров на других уроках,</w:t>
      </w:r>
      <w:r>
        <w:rPr>
          <w:b/>
        </w:rPr>
        <w:t xml:space="preserve"> большая часть задач обучения компьютерной грамотности может быть выполнена без создания отдельного курса по этому предмету.</w:t>
      </w:r>
    </w:p>
    <w:p>
      <w:pPr>
        <w:pStyle w:val="Normal"/>
        <w:jc w:val="both"/>
        <w:rPr/>
      </w:pPr>
      <w:r>
        <w:rPr>
          <w:b/>
        </w:rPr>
        <w:t>Факультативный модуль программирования</w:t>
      </w:r>
      <w:r>
        <w:rPr/>
        <w:br/>
        <w:t>Задача 3 преподавания компьютерной грамотности требует научить учеников решать шаблонные задачи в алгоритмической форме. Наиболее естественно это достигается включением двух блоков P1 и P2 Факультативного модуля программирования в общеобразовательную программу по информатике. В этом контексте слово алгоритм должно интерпретироваться в наиболее широком смысле, избегая узкого математического толкования. В зависимости от местной ситуации и доступности ресурсов, эта задача должна решаться либо в модуле программирования, либо подчеркиванием в общеобразовательных блоках того факта, что использование программного инструментария естественным образом направлено на решение задач и порождено необходимостью в этом. Таким образом, на этом этапе можно избежать слишком формального обращения с алгоритмом. В качестве альтернативы решение этой задачи можно перенести в общеобразовательный курс математики.</w:t>
      </w:r>
    </w:p>
    <w:p>
      <w:pPr>
        <w:pStyle w:val="Normal"/>
        <w:jc w:val="both"/>
        <w:rPr/>
      </w:pPr>
      <w:r>
        <w:rPr>
          <w:b/>
        </w:rPr>
        <w:t>Модуль общих факультативов</w:t>
      </w:r>
      <w:r>
        <w:rPr/>
        <w:br/>
        <w:t>Рекомендуется использовать входящие в этот модуль блоки компьютерной грамотности в программе информатики для средних и для старших классов средней школы, с учетом в программе для неполной средней школы конкретных требований, описанных выше.</w:t>
        <w:br/>
        <w:t>Те, кто хочет понимать роль компьютеров в современной жизни, должны изучить все блоки, хотя нехватка ресурсов может ограничить возможности средней школы по обеспечению практических занятий для своих учащихся.</w:t>
      </w:r>
    </w:p>
    <w:p>
      <w:pPr>
        <w:pStyle w:val="Normal"/>
        <w:jc w:val="both"/>
        <w:rPr/>
      </w:pPr>
      <w:r>
        <w:rPr>
          <w:b/>
        </w:rPr>
        <w:t>Требования по ресурсам</w:t>
      </w:r>
      <w:r>
        <w:rPr/>
        <w:br/>
        <w:t>В приложениях в описании каждого блока указаны минимально необходимые ресурсы, требуемые для успешной реализации, и даются рекомендации по дополнительным сверх минимально необходимых ресурсам.</w:t>
      </w:r>
    </w:p>
    <w:p>
      <w:pPr>
        <w:pStyle w:val="Normal"/>
        <w:jc w:val="both"/>
        <w:rPr/>
      </w:pPr>
      <w:r>
        <w:rPr>
          <w:b/>
        </w:rPr>
        <w:t>БЛОКИ ПРОГРАММЫ В ОБЪЕМЕ ПОЛНОЙ СРЕДНЕЙ ШКОЛЫ</w:t>
      </w:r>
      <w:r>
        <w:rPr/>
        <w:br/>
        <w:t>Для полноты картины здесь даются блоки по программе полной средней школы в помощь учащимся более старшего этапа обучения для перехода от общеобразовательных курсов неполной средней школы к общеобразовательным и профессионально-техническим курсам старшей стадии обучения.Надо признать, что не у всех средних школ найдутся ресурсы необходимые для преподавания блоков старшей ступени.</w:t>
        <w:br/>
        <w:t>В идеале, курсы должны строиться по блокам GA1-3 и профессионально-техническим блокам VA1-3 в консультации с университетами и учебными заведениями старшего этапа обучения, с тем, чтобы зачеты по продвинутым курсам годились для вузовского курса компьютерной науки.</w:t>
      </w:r>
    </w:p>
    <w:p>
      <w:pPr>
        <w:pStyle w:val="Normal"/>
        <w:jc w:val="both"/>
        <w:rPr/>
      </w:pPr>
      <w:r>
        <w:rPr>
          <w:b/>
        </w:rPr>
        <w:t>ОБЩЕОБРАЗОВАТЕЛЬНАЯ ПРОГРАММА ДЛЯ СТАРШИХ КЛАССОВ</w:t>
      </w:r>
      <w:r>
        <w:rPr/>
        <w:br/>
        <w:t>Задача овладения компьютерной грамотностью должна выполняться в рамках программы для неполной средней школы.</w:t>
      </w:r>
    </w:p>
    <w:p>
      <w:pPr>
        <w:pStyle w:val="Normal"/>
        <w:jc w:val="both"/>
        <w:rPr/>
      </w:pPr>
      <w:r>
        <w:rPr>
          <w:b/>
        </w:rPr>
        <w:t>Применение инструментария ИТ в других предметах</w:t>
      </w:r>
      <w:r>
        <w:rPr/>
        <w:br/>
        <w:t>Учащиеся должны уметь пользоваться инструментарием информационной технологии для решения задач в других предметных областях.</w:t>
      </w:r>
    </w:p>
    <w:p>
      <w:pPr>
        <w:pStyle w:val="Normal"/>
        <w:jc w:val="both"/>
        <w:rPr/>
      </w:pPr>
      <w:r>
        <w:rPr>
          <w:b/>
        </w:rPr>
        <w:t>Применение информатики в других предметах (для продвинутых учеников)</w:t>
      </w:r>
      <w:r>
        <w:rPr/>
        <w:br/>
        <w:t>Учащиеся должны владеть методикой моделирования и решения относительно сложных задач с использованием программных средств как общего назначения, так и проблемно-ориентированных.</w:t>
      </w:r>
    </w:p>
    <w:p>
      <w:pPr>
        <w:pStyle w:val="Normal"/>
        <w:jc w:val="both"/>
        <w:rPr/>
      </w:pPr>
      <w:r>
        <w:rPr>
          <w:b/>
        </w:rPr>
        <w:t>МОДУЛИ КОМПЬЮТЕРНОЙ ГРАМОТНОСТИ</w:t>
      </w:r>
      <w:r>
        <w:rPr/>
        <w:br/>
        <w:t>Оба указанных в Факультативном модуле блока программирования (P1 и P2) должны быть пройдены либо в неполной средней школе, либо изучаться заново. Также, при наличии ресурсов все блоки общеобразовательного факультативного модуля OP1-11 должны изучаться для овладения компьютерной грамотностью в объеме программы этой ступени обучения.</w:t>
        <w:br/>
      </w:r>
      <w:r>
        <w:rPr>
          <w:b/>
        </w:rPr>
        <w:t>ОБЩЕОБРАЗОВАТЕЛЬНЫЙ МОДУЛЬ</w:t>
      </w:r>
      <w:r>
        <w:rPr/>
        <w:br/>
        <w:t>Три блока предназначены для получения общего образования в информатике на данной ступени:</w:t>
        <w:br/>
        <w:t>GA1: Основы программирования и разработки программного обеспечения</w:t>
        <w:br/>
        <w:t>GA2: Дальнейшие элементы программирования</w:t>
        <w:br/>
        <w:t>GA3: Приложения моделирования</w:t>
      </w:r>
    </w:p>
    <w:p>
      <w:pPr>
        <w:pStyle w:val="Normal"/>
        <w:jc w:val="both"/>
        <w:rPr/>
      </w:pPr>
      <w:r>
        <w:rPr>
          <w:b/>
        </w:rPr>
        <w:t>Применение информатики в других предметах</w:t>
      </w:r>
      <w:r>
        <w:rPr/>
        <w:br/>
        <w:t>Для более полного овладения информатикой, учащиеся должны пройти все три блока GA1, GA2 и GA3. Это позволит учащимся поступить в ВУЗы, имея набор основных знаний и навыков в системном программировании и разработке программного обеспечения, а также практический опыт моделирования.</w:t>
      </w:r>
    </w:p>
    <w:p>
      <w:pPr>
        <w:pStyle w:val="Normal"/>
        <w:jc w:val="both"/>
        <w:rPr/>
      </w:pPr>
      <w:r>
        <w:rPr>
          <w:b/>
        </w:rPr>
        <w:t>Реализация</w:t>
      </w:r>
      <w:r>
        <w:rPr/>
        <w:br/>
        <w:t>Оба блока (P1 и P2) Факультативного модуля программирования должны быть изучены перед прохождением блоков этой ступени обучения.</w:t>
        <w:br/>
        <w:t>Блок GA3: Приложения моделирования может изучаться параллельно с блоком GA2 для погружения работы над Продвинутыми элементами программирования в более реалистичный контекст.</w:t>
      </w:r>
    </w:p>
    <w:p>
      <w:pPr>
        <w:pStyle w:val="Normal"/>
        <w:jc w:val="both"/>
        <w:rPr>
          <w:b/>
          <w:b/>
        </w:rPr>
      </w:pPr>
      <w:r>
        <w:rPr>
          <w:b/>
        </w:rPr>
        <w:t>ПРОФЕССИОНАЛЬНО-ТЕХНИЧЕСКОЕ ОБРАЗОВАНИЕ В ПОЛНОМ ОБЪЕМЕ ПРОГРАММЫ ПОЛНОЙ СРЕДНЕЙ ШКОЛЫ</w:t>
      </w:r>
    </w:p>
    <w:p>
      <w:pPr>
        <w:pStyle w:val="Normal"/>
        <w:jc w:val="both"/>
        <w:rPr/>
      </w:pPr>
      <w:r>
        <w:rPr>
          <w:b/>
        </w:rPr>
        <w:t>Основная задача</w:t>
      </w:r>
      <w:r>
        <w:rPr/>
        <w:br/>
        <w:t>Учащиеся должны владеть методикой моделирования, проектирования, и реализации относительно простых информационных систем с помощью проблемно-ориентированного инструментария и уметь рассказать о проблемах, возникающих при руководстве проектом.</w:t>
        <w:br/>
        <w:t>Три блока предназначены для выполнения задач профессионально-технического образования в полном объеме программы информатики полной средней школы:</w:t>
        <w:br/>
        <w:t>VA1: Информационные системы бизнеса</w:t>
        <w:br/>
        <w:t>VA2: Системы управления процессами</w:t>
        <w:br/>
        <w:t>VA3: Управление проектом</w:t>
      </w:r>
    </w:p>
    <w:p>
      <w:pPr>
        <w:pStyle w:val="Normal"/>
        <w:jc w:val="both"/>
        <w:rPr/>
      </w:pPr>
      <w:r>
        <w:rPr>
          <w:b/>
        </w:rPr>
        <w:t>Реализация</w:t>
      </w:r>
      <w:r>
        <w:rPr/>
        <w:br/>
        <w:t>Оба блока (P1 и P2) Факультативного модуля программирования должны изучаться перед прохождением блоков профессионально-технического образования этой ступени обучения.</w:t>
        <w:br/>
        <w:t>Блоки, рекомендованные как факультативные для изучения учащимися ориентированными на профессионально-техническую подготовку на основном уровне, должны теперь рассматриваться как пререквизиты.</w:t>
        <w:br/>
        <w:t>Более высокого уровня технической компетенции можно достичь, если изучить блок GA1 общеобразовательного модуля перед прохождением VA1, VA2 и VA3.</w:t>
        <w:br/>
        <w:t>Вместо изучения блоков VA1, VA2 и VA3 последовательно, блок VA3 можно использовать для погружения задач блоков VA1 и VA2 в реалистичный контекст.</w:t>
      </w:r>
    </w:p>
    <w:p>
      <w:pPr>
        <w:pStyle w:val="Normal"/>
        <w:jc w:val="both"/>
        <w:rPr>
          <w:b/>
          <w:b/>
        </w:rPr>
      </w:pPr>
      <w:r>
        <w:rPr>
          <w:b/>
        </w:rPr>
        <w:t>Взаимосвязи между блоками</w:t>
      </w:r>
    </w:p>
    <w:p>
      <w:pPr>
        <w:pStyle w:val="H3"/>
        <w:jc w:val="both"/>
        <w:rPr/>
      </w:pPr>
      <w:r>
        <w:rPr/>
        <w:t>Раздел 4 – Общие вопросы реализации</w:t>
      </w:r>
    </w:p>
    <w:p>
      <w:pPr>
        <w:pStyle w:val="Normal"/>
        <w:jc w:val="both"/>
        <w:rPr/>
      </w:pPr>
      <w:r>
        <w:rPr/>
        <w:t>Ожидается, что все развивающиеся страны пожелают принять программу обучения, которая поможет им быстро догнать технологически более развитые страны. Важно не игнорировать полностью ранние шаги процесса развития, иначе зависимость от других стран в технической поддержке может оказаться нежелательным исходом.</w:t>
        <w:br/>
        <w:t>Школы должны учитывать, что внедрение информатики в образование может быть очень быстрым, а может проходить через фазы, подобные фазам развития информационной технологии во внешнем мире. Следующее описание поможет определить, в какой фазе развития находится ваша страна, чтобы можно было выбрать соответствующие действия. Разграничение фаз часто достаточно условно, но если школы и власти осведомлены о направлении развития, они могут планировать свои действия.</w:t>
      </w:r>
    </w:p>
    <w:p>
      <w:pPr>
        <w:pStyle w:val="Normal"/>
        <w:jc w:val="both"/>
        <w:rPr/>
      </w:pPr>
      <w:r>
        <w:rPr>
          <w:b/>
        </w:rPr>
        <w:t>Фаза автоматизации</w:t>
      </w:r>
      <w:r>
        <w:rPr/>
        <w:br/>
        <w:t>Малое количество компьютеров, часто не самого последнего поколения, приходится на большое количество студентов, печатающие устройства при этом медленные, а печать низкого качества. Прикладное программное обеспечение состоит в основном из языков программирования общего назначения (Бэйсик, Паскаль), простого текстового процессора, простой файловой системы, иногда простой электронной таблицы. Возможности преподавателей в получении подготовки, инструктажа и внешней помощи ограничены, часто школа имеет всего одного преподавателя, специализирующегося в информатике. Компьютеры часто либо сосредоточены в кабинете информатики, либо стоят по одному в классах. Учащиеся обычно встречаются с компьютером на занятиях впервые и не имеют навыка работы с клавиатурой. Информатика обычно идет отдельным курсом, слабо связанным с другими предметами.</w:t>
        <w:br/>
        <w:t>В плане расписания занятий, в этой фазе требуются блоки по программированию для продвинутых учащихся и рассмотрение социальных последствий введения автоматизированных систем. Ресурсов, требуемых блоками компьютерной грамотности, может не иметься.</w:t>
        <w:br/>
        <w:t xml:space="preserve">Практическое руководство IFIP </w:t>
      </w:r>
      <w:r>
        <w:rPr>
          <w:i/>
        </w:rPr>
        <w:t>Интеграция Информационной Технологии в Образование</w:t>
      </w:r>
      <w:r>
        <w:rPr/>
        <w:t xml:space="preserve"> практический совет по планированию перехода от фазы автоматизации к следующей, информационной фазе.</w:t>
      </w:r>
    </w:p>
    <w:p>
      <w:pPr>
        <w:pStyle w:val="Normal"/>
        <w:jc w:val="both"/>
        <w:rPr/>
      </w:pPr>
      <w:r>
        <w:rPr>
          <w:b/>
        </w:rPr>
        <w:t>Информационная фаза</w:t>
      </w:r>
      <w:r>
        <w:rPr/>
        <w:br/>
        <w:t>Школы начинают широко пользоваться персональными компьютерами, и большинство предметов начинает вбирать интегрированные элементы информационной технологии в качестве либо технических средств обучения, либо содержимого учебной программы. Создаются государственные и региональные программы для снабжения аппаратным и программным обеспечением, информация о системах и приложениях распространяется свободно.</w:t>
        <w:br/>
        <w:t>Информационная фаза в образовании характеризуется в основном взаимодействием между организацией образования и информационной технологией. В информационной фазе направленность организации образования смещается с преподавателя на учеников под давлением общества, нуждающегося в учащихся с разнообразной подготовкой; этот перенос направленности поддерживается информационной технологией. С другой стороны, рост технических возможностей и использование информационной технологии толкает учебные заведения в том же самом направлении. Информационная фаза характеризуется интеграцией информационной технологии и образования.</w:t>
        <w:br/>
        <w:t>Школы располагают заметным количеством компьютеров для своих учащихся. К этим компьютерам, распределенным по всей школе, учащиеся имеют доступ для индивидуальной работы. Компьютеры соединены в локальную сеть, имеющую серверы файлов и сетевые принтеры. Учащиеся имеют доступ к широкому диапазону развитого программного обеспечения. Сотрудники школы, преподаватели и руководство, используют компьютеры в своей работе. Эту технику и программное обеспечение обслуживают квалифицированные специалисты. В школе несколько преподавателей, специализирующихся в применении компьютеров для преподавания своих десциплин. Учащиеся имеют навыки работы с компьютером, приобретенные в младших классах или дома. Информатика, в главной своей части, органично объединена с другими дисциплинами. Учебный план средней школы включает теперь компьютерную грамотность для большинства студентов, а также использование соотвествующих приложений для разных дисциплин и методов информатики, например, программирования.</w:t>
        <w:br/>
        <w:t>Больше о проблемах и возможных решениях связанных с информационной фазой можно узнать в Практическом руководстве IFIP</w:t>
      </w:r>
      <w:r>
        <w:rPr>
          <w:i/>
        </w:rPr>
        <w:t xml:space="preserve"> Интеграция Информационной Технологии в Образование.</w:t>
      </w:r>
    </w:p>
    <w:p>
      <w:pPr>
        <w:pStyle w:val="Normal"/>
        <w:jc w:val="both"/>
        <w:rPr/>
      </w:pPr>
      <w:r>
        <w:rPr>
          <w:b/>
        </w:rPr>
        <w:t>Фаза коммуникации</w:t>
      </w:r>
      <w:r>
        <w:rPr/>
        <w:br/>
        <w:t>В данный момент фаза коммуникации возникает в изолированных экспериментах и разработках. Как она повлияет на образование, пока в точности не ясно. Однако, эта фаза будет характеризоваться полной интеграцией информационной технологии в руководстве образованием и в учебном процессе, и в использовании ее для связи и сотрудничества между пользователями компьютеров как внутри школы, так и с внешними организациями.</w:t>
        <w:br/>
        <w:t xml:space="preserve">В школах учителя и учащиеся будут связаны через компьютерные сети. Программа средней школы будет включать общую грамотность в области информационной технологии, которая шире и глубже компьютерной грамотности. Информационная технология будет полностью интегрирована в учебный процесс. </w:t>
        <w:br/>
        <w:t>Информационная технология полностью войдет в различные предметные области, и ее инструменты будут творчески использоваться на основе методов моделирования и информатики. Для углубленной программы обучения будет рекомендоваться информатика с ориентацией на приложения,</w:t>
        <w:br/>
      </w:r>
      <w:r>
        <w:rPr>
          <w:b/>
          <w:i/>
        </w:rPr>
        <w:t>Эволюция информационной технологии и образование</w:t>
      </w:r>
      <w:r>
        <w:rPr/>
        <w:t xml:space="preserve"> </w:t>
      </w:r>
    </w:p>
    <w:tbl>
      <w:tblPr>
        <w:tblW w:w="10772" w:type="dxa"/>
        <w:jc w:val="left"/>
        <w:tblInd w:w="-5" w:type="dxa"/>
        <w:tblLayout w:type="fixed"/>
        <w:tblCellMar>
          <w:top w:w="0" w:type="dxa"/>
          <w:left w:w="0" w:type="dxa"/>
          <w:bottom w:w="0" w:type="dxa"/>
          <w:right w:w="0" w:type="dxa"/>
        </w:tblCellMar>
      </w:tblPr>
      <w:tblGrid>
        <w:gridCol w:w="2072"/>
        <w:gridCol w:w="2583"/>
        <w:gridCol w:w="4216"/>
        <w:gridCol w:w="1901"/>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ребование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за автоматизации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нформационная фаза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за коммуникации</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и архитектуры компьютера; формальной обработке; истории информатики и информационной технологии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м, какой инструмент для каких задач? (Некоторые операции вместе со своими характеристиками спрятаны под пользовательским интерфейсом; мы переходим из аналогового мира в цифровой: часы, телефон, компакт-диск…)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ой архитектуре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ть дело с …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овым редактором, компилятором; классической средой программирования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ными интерфейсами (языками); инструментами (текстовыми процессорами, электронными таблицами…), используемыми творчески и разумно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м информации; сотрудничеством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ть это с помощью…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оритмов; программирования процедурами; роботов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ро-процедур (программирование путем “записи макроса”, программирования в текстовом процессоре, в электронных таблицах…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но- ориентированных процессов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ючевые особенности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ерсональное использование; задачи приходится программировать заранее …без управления диалогом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пользователь; задания выполняемые в диалоговом режиме; использование инструментов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разделение ресурсов; конец отдельного компьютера как такового</w:t>
            </w:r>
          </w:p>
        </w:tc>
      </w:tr>
    </w:tbl>
    <w:p>
      <w:pPr>
        <w:pStyle w:val="Normal"/>
        <w:rPr/>
      </w:pPr>
      <w:r>
        <w:rPr/>
        <w:br/>
      </w:r>
      <w:r>
        <w:rPr>
          <w:b/>
          <w:i/>
        </w:rPr>
        <w:t>Цели:</w:t>
      </w:r>
      <w:r>
        <w:rPr/>
        <w:br/>
        <w:t>1. Подготовить к будущему, поставив крест на настоящем</w:t>
        <w:br/>
        <w:t>2. Обнаружить и проинтерпретировать неменяющиеся особенности</w:t>
      </w:r>
    </w:p>
    <w:p>
      <w:pPr>
        <w:pStyle w:val="Normal"/>
        <w:rPr/>
      </w:pPr>
      <w:r>
        <w:rPr>
          <w:b/>
        </w:rPr>
        <w:t>Дальнейшие практические соображения</w:t>
      </w:r>
      <w:r>
        <w:rPr/>
        <w:br/>
        <w:t>Информатика – существенно практический предмет. Навыки информатики лучше всего приобретаются в практической работе на компьютерах и с компьютерами; знание информатики развивается более эффективно в практической деятельности.</w:t>
        <w:br/>
        <w:t>При ограниченной доступности оборудования для курсов по информатике получить практический опыт трудно. Важно иметь стратегию реализации, в которой признается необходимость практического опыта и которая обеспечивает поставку и обслуживание вычислительного оборудования.</w:t>
        <w:br/>
        <w:t>Если оборудования не хватает, то по крайней мере каждый учитель информатики должен иметь свободный доступ к нему, прежде чем он будет знакомить с ним учеников. В идеале это должен быть курс информатики, в ходе которого учителя полностью овладевают теоретическим и практическим содержанием. Многие вдохновленные этим курсом учителя найдут тогда способы компенсировать нехватку оборудования для учащихся до тех времен, когда ситуация улучшится. Надо подчеркнуть, что для школ, желающих войти в информационную фазу, адекватное количество оборудования совершенно необходимо.</w:t>
        <w:br/>
        <w:t>В блоках учебного плана указаны примеры приложений, которые помогают поместить задачи курса в необходимый контекст. Не все страны смогут реализовать эти предложения, но учителя смогут найти примеры, которые будут лучше соответствовать культуре и жизненному опыту их учащихся.</w:t>
      </w:r>
    </w:p>
    <w:p>
      <w:pPr>
        <w:pStyle w:val="Normal"/>
        <w:rPr/>
      </w:pPr>
      <w:r>
        <w:rPr>
          <w:b/>
        </w:rPr>
        <w:t>Ресурс-центры</w:t>
      </w:r>
      <w:r>
        <w:rPr/>
        <w:br/>
        <w:t>В некоторых странах, в которых успешно развивается информатика, созданы ресурс-центры для начальной подготовки учителей; приобретения, оценки и распространения аппаратного и программного обеспечения; и подготовки, печати и распространения учебных материалов для учителей и учеников.</w:t>
        <w:br/>
        <w:t>Ресурс-центры могут быть государственного или местного значения. Они представляют собой удачный способ вложения средств на начальном этапе внедрения программ по информатике и могут быть источником постоянной поддержки учителей в ходе технологических перемен при продвижении страны к фазе коммуникации. Существуют также удачные примеры того, как связь по электронной почте между учительским компьютером и ресурс-центром помогла добиться повышения квалификации на местах без увеличения расходов и потерь времени на командировки.</w:t>
        <w:br/>
        <w:t>Трудности, с которыми могут столкнуться учителя при проведении в жизнь рекомендованной программы, преодолеваются с помощью энтузиазма, с которым ученики берутся за изучение информатики. Предмет современен, тесно связан с реальным современным и завтрашним миром, а его изучение обеспечит ученикам подготовку к исполнению ими ключевой роли в будущем обществе. Учителя сами получат удовлетворение от изучения информатики и вскоре начнут получать отдачу от заинтересованности своих учеников.</w:t>
      </w:r>
    </w:p>
    <w:tbl>
      <w:tblPr>
        <w:tblW w:w="10792" w:type="dxa"/>
        <w:jc w:val="left"/>
        <w:tblInd w:w="-5" w:type="dxa"/>
        <w:tblLayout w:type="fixed"/>
        <w:tblCellMar>
          <w:top w:w="0" w:type="dxa"/>
          <w:left w:w="0" w:type="dxa"/>
          <w:bottom w:w="0" w:type="dxa"/>
          <w:right w:w="0" w:type="dxa"/>
        </w:tblCellMar>
      </w:tblPr>
      <w:tblGrid>
        <w:gridCol w:w="1892"/>
        <w:gridCol w:w="1356"/>
        <w:gridCol w:w="2528"/>
        <w:gridCol w:w="2469"/>
        <w:gridCol w:w="2547"/>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адия Реализаци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чальная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тора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ретья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двинутая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 компьютеров; мало учителей; отдельные энтузиасты;</w:t>
              <w:br/>
              <w:t xml:space="preserve">нет выпускников по специальности компьютерная наука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е компьютеров; учителя, прошедшие переподготовку (один на школу); нет выпускников по специальности компьютерная наука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Еше больше компьютеров; больше учителей, прошедших переподготовку; мало выпускников по специальности компьютерная наука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е новых компьютеров; большинство учителей компьютерно грамотны; больше выпускников по специальности компьютерная наука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школа </w:t>
              <w:br/>
              <w:t xml:space="preserve">(12-16 лет)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b/>
              </w:rPr>
              <w:t>Все учащиеся</w:t>
            </w:r>
            <w:r>
              <w:rPr/>
              <w:br/>
              <w:t>ОСНОВНОЙ модуль</w:t>
              <w:br/>
              <w:t xml:space="preserve">Блоки C1–C10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b/>
              </w:rPr>
              <w:t>Все учащиеся</w:t>
            </w:r>
            <w:r>
              <w:rPr/>
              <w:br/>
              <w:t>ОСНОВНОЙ модуль</w:t>
              <w:br/>
              <w:t xml:space="preserve">Блоки C1–C10 </w:t>
            </w:r>
          </w:p>
          <w:p>
            <w:pPr>
              <w:pStyle w:val="Normal"/>
              <w:jc w:val="center"/>
              <w:rPr/>
            </w:pPr>
            <w:r>
              <w:rPr>
                <w:b/>
              </w:rPr>
              <w:t>Все учащиеся</w:t>
            </w:r>
            <w:r>
              <w:rPr/>
              <w:t xml:space="preserve"> Модуль </w:t>
              <w:br/>
              <w:t xml:space="preserve">УГЛУБЛЕННОГО </w:t>
              <w:br/>
              <w:t>ИЗУЧЕНИЯ</w:t>
              <w:br/>
              <w:t xml:space="preserve">Блоки E1–E3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b/>
              </w:rPr>
              <w:t>Все учащиеся</w:t>
            </w:r>
            <w:r>
              <w:rPr/>
              <w:br/>
              <w:t>ОСНОВНОЙ модуль</w:t>
              <w:br/>
              <w:t xml:space="preserve">Блоки C1–C10 </w:t>
            </w:r>
          </w:p>
          <w:p>
            <w:pPr>
              <w:pStyle w:val="Normal"/>
              <w:rPr/>
            </w:pPr>
            <w:r>
              <w:rPr>
                <w:b/>
              </w:rPr>
              <w:t>Все учащиеся</w:t>
            </w:r>
            <w:r>
              <w:rPr/>
              <w:br/>
              <w:t xml:space="preserve">Модуль УГЛУБЛЕННОГО </w:t>
              <w:br/>
              <w:t>ИЗУЧЕНИЯ</w:t>
              <w:br/>
              <w:t>Блоки E1–E3</w:t>
            </w:r>
          </w:p>
          <w:p>
            <w:pPr>
              <w:pStyle w:val="Normal"/>
              <w:rPr/>
            </w:pPr>
            <w:r>
              <w:rPr>
                <w:b/>
              </w:rPr>
              <w:t>Отдельные учащиеся</w:t>
            </w:r>
            <w:r>
              <w:rPr/>
              <w:br/>
              <w:t xml:space="preserve">ФАКУЛЬТАТИВНОЕ </w:t>
              <w:br/>
              <w:t>ПРОГРАММИРОВАНИЕ</w:t>
              <w:br/>
              <w:t xml:space="preserve">Блоки P1–P2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школа </w:t>
              <w:br/>
              <w:t xml:space="preserve">(16-19 лет)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rPr>
              <w:t>Большинство учащихся</w:t>
            </w:r>
            <w:r>
              <w:rPr/>
              <w:br/>
              <w:t>ОСНОВНОЙ модуль</w:t>
              <w:br/>
              <w:t xml:space="preserve">Блоки C1–C10 </w:t>
            </w:r>
          </w:p>
          <w:p>
            <w:pPr>
              <w:pStyle w:val="Normal"/>
              <w:rPr/>
            </w:pPr>
            <w:r>
              <w:rPr>
                <w:b/>
              </w:rPr>
              <w:t>Отдельные учащиеся</w:t>
            </w:r>
            <w:r>
              <w:rPr/>
              <w:br/>
              <w:t xml:space="preserve">Модуль </w:t>
              <w:br/>
              <w:t>УГЛУБЛЕННОГО ИЗУЧЕНИЯ</w:t>
              <w:br/>
              <w:t xml:space="preserve">Блоки E1–E3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b/>
              </w:rPr>
              <w:t>Все учащиеся</w:t>
            </w:r>
            <w:r>
              <w:rPr/>
              <w:br/>
              <w:t xml:space="preserve">Модуль </w:t>
              <w:br/>
              <w:t xml:space="preserve">УГЛУБЛЕННОГО </w:t>
              <w:br/>
              <w:t>ИЗУЧЕНИЯ</w:t>
              <w:br/>
              <w:t xml:space="preserve">Блоки E1–E3 </w:t>
            </w:r>
          </w:p>
          <w:p>
            <w:pPr>
              <w:pStyle w:val="Normal"/>
              <w:rPr/>
            </w:pPr>
            <w:r>
              <w:rPr>
                <w:b/>
              </w:rPr>
              <w:t>Большинство учащихся</w:t>
            </w:r>
            <w:r>
              <w:rPr/>
              <w:br/>
              <w:t xml:space="preserve">Модуль </w:t>
              <w:br/>
              <w:t>ФАКУЛЬТАТИВОВ</w:t>
              <w:br/>
              <w:t>Блоки Op1–Op11</w:t>
            </w:r>
          </w:p>
          <w:p>
            <w:pPr>
              <w:pStyle w:val="Normal"/>
              <w:rPr/>
            </w:pPr>
            <w:r>
              <w:rPr>
                <w:b/>
              </w:rPr>
              <w:t>Отдельные учащиеся</w:t>
            </w:r>
            <w:r>
              <w:rPr/>
              <w:br/>
              <w:t xml:space="preserve">ФАКУЛЬТАТИВНОЕ </w:t>
              <w:br/>
              <w:t>ПРОГРАММИРОВАНИЕ</w:t>
              <w:br/>
              <w:t xml:space="preserve">Блоки P1–P2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b/>
              </w:rPr>
              <w:t>Все учащиеся</w:t>
            </w:r>
            <w:r>
              <w:rPr/>
              <w:br/>
              <w:t xml:space="preserve">Модуль </w:t>
              <w:br/>
              <w:t>ФАКУЛЬТАТИВОВ</w:t>
              <w:br/>
              <w:t xml:space="preserve">Блоки Op1–Op11 </w:t>
            </w:r>
          </w:p>
          <w:p>
            <w:pPr>
              <w:pStyle w:val="Normal"/>
              <w:rPr/>
            </w:pPr>
            <w:r>
              <w:rPr>
                <w:b/>
              </w:rPr>
              <w:t>Отдельные учащиеся</w:t>
            </w:r>
            <w:r>
              <w:rPr/>
              <w:br/>
              <w:t xml:space="preserve">ФАКУЛЬТАТИВНОЕ </w:t>
              <w:br/>
              <w:t>ПРОГРАММИРОВАНИЕ</w:t>
              <w:br/>
              <w:t xml:space="preserve">Блоки P1–P2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b/>
              </w:rPr>
              <w:t>Большинство учащихся</w:t>
            </w:r>
            <w:r>
              <w:rPr/>
              <w:br/>
              <w:t xml:space="preserve">Модуль </w:t>
              <w:br/>
              <w:t>ФАКУЛЬТАТИВОВ</w:t>
              <w:br/>
              <w:t xml:space="preserve">Блоки Op1–Op11 </w:t>
            </w:r>
          </w:p>
          <w:p>
            <w:pPr>
              <w:pStyle w:val="Normal"/>
              <w:rPr/>
            </w:pPr>
            <w:r>
              <w:rPr>
                <w:b/>
              </w:rPr>
              <w:t>Отдельные учащиеся</w:t>
            </w:r>
            <w:r>
              <w:rPr/>
              <w:br/>
              <w:t>Продвинутые модули</w:t>
              <w:br/>
              <w:t>Блоки GA1–GA3</w:t>
              <w:br/>
              <w:t>Блоки VA1–VA3</w:t>
              <w:br/>
            </w:r>
            <w:r>
              <w:rPr>
                <w:i/>
              </w:rPr>
              <w:t>Зачеты по продвинутой программе</w:t>
            </w:r>
            <w:r>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программирование дается на следующем этапе обучения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вступают в следующий этап обучения с опытом программирования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вступают в следующий этап обучения с опытом программирования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Некоторые учащиеся могут получить зачет по курсам следующего этапа обучения еще в школе</w:t>
            </w:r>
          </w:p>
        </w:tc>
      </w:tr>
    </w:tbl>
    <w:p>
      <w:pPr>
        <w:pStyle w:val="Normal"/>
        <w:rPr>
          <w:b/>
          <w:b/>
          <w:i/>
          <w:i/>
        </w:rPr>
      </w:pPr>
      <w:r>
        <w:rPr>
          <w:b/>
          <w:i/>
        </w:rPr>
        <w:t>Как можно осваивать блоки по мере появления ресурсов и возможностей</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3z0">
    <w:name w:val="WW8Num33z0"/>
    <w:qFormat/>
    <w:rPr>
      <w:rFonts w:ascii="Symbol" w:hAnsi="Symbol" w:cs="Symbol"/>
      <w:color w:val="auto"/>
    </w:rPr>
  </w:style>
  <w:style w:type="character" w:styleId="Style12">
    <w:name w:val="Основной шрифт абзаца"/>
    <w:qFormat/>
    <w:rPr/>
  </w:style>
  <w:style w:type="character" w:styleId="Emphasis">
    <w:name w:val="Emphasis"/>
    <w:basedOn w:val="Style12"/>
    <w:qFormat/>
    <w:rPr>
      <w:i/>
    </w:rPr>
  </w:style>
  <w:style w:type="character" w:styleId="Style13">
    <w:name w:val="Определение"/>
    <w:qFormat/>
    <w:rPr>
      <w:i/>
    </w:rPr>
  </w:style>
  <w:style w:type="character" w:styleId="Style14">
    <w:name w:val="Узел"/>
    <w:qFormat/>
    <w:rPr>
      <w:i/>
    </w:rPr>
  </w:style>
  <w:style w:type="character" w:styleId="Style15">
    <w:name w:val="Код"/>
    <w:qFormat/>
    <w:rPr>
      <w:rFonts w:ascii="Courier New" w:hAnsi="Courier New" w:cs="Courier New"/>
      <w:sz w:val="20"/>
    </w:rPr>
  </w:style>
  <w:style w:type="character" w:styleId="Style16">
    <w:name w:val="Клавиатура"/>
    <w:qFormat/>
    <w:rPr>
      <w:rFonts w:ascii="Courier New" w:hAnsi="Courier New" w:cs="Courier New"/>
      <w:b/>
      <w:sz w:val="20"/>
    </w:rPr>
  </w:style>
  <w:style w:type="character" w:styleId="Style17">
    <w:name w:val="Образец"/>
    <w:qFormat/>
    <w:rPr>
      <w:rFonts w:ascii="Courier New" w:hAnsi="Courier New" w:cs="Courier New"/>
    </w:rPr>
  </w:style>
  <w:style w:type="character" w:styleId="Style18">
    <w:name w:val="Печатная машинка"/>
    <w:qFormat/>
    <w:rPr>
      <w:rFonts w:ascii="Courier New" w:hAnsi="Courier New" w:cs="Courier New"/>
      <w:sz w:val="20"/>
    </w:rPr>
  </w:style>
  <w:style w:type="character" w:styleId="Style19">
    <w:name w:val="Переменная"/>
    <w:qFormat/>
    <w:rPr>
      <w:i/>
    </w:rPr>
  </w:style>
  <w:style w:type="character" w:styleId="HTML">
    <w:name w:val="Разметка HTML"/>
    <w:qFormat/>
    <w:rPr>
      <w:vanish/>
      <w:color w:val="FF0000"/>
    </w:rPr>
  </w:style>
  <w:style w:type="character" w:styleId="Style20">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плом"/>
    <w:qFormat/>
    <w:pPr>
      <w:widowControl w:val="false"/>
      <w:bidi w:val="0"/>
      <w:spacing w:lineRule="auto" w:line="360" w:before="0" w:after="120"/>
      <w:ind w:firstLine="567"/>
      <w:jc w:val="both"/>
    </w:pPr>
    <w:rPr>
      <w:rFonts w:ascii="Times New Roman" w:hAnsi="Times New Roman" w:eastAsia="Times New Roman" w:cs="Times New Roman"/>
      <w:color w:val="auto"/>
      <w:sz w:val="28"/>
      <w:szCs w:val="20"/>
      <w:lang w:val="ru-RU"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Style22">
    <w:name w:val="Термин"/>
    <w:basedOn w:val="Normal"/>
    <w:next w:val="Style23"/>
    <w:qFormat/>
    <w:pPr/>
    <w:rPr>
      <w:rFonts w:ascii="Times New Roman" w:hAnsi="Times New Roman" w:cs="Times New Roman"/>
      <w:sz w:val="24"/>
    </w:rPr>
  </w:style>
  <w:style w:type="paragraph" w:styleId="Style23">
    <w:name w:val="Список определений"/>
    <w:basedOn w:val="Normal"/>
    <w:next w:val="Style22"/>
    <w:qFormat/>
    <w:pPr>
      <w:ind w:left="360" w:hanging="0"/>
    </w:pPr>
    <w:rPr>
      <w:rFonts w:ascii="Times New Roman" w:hAnsi="Times New Roman" w:cs="Times New Roman"/>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Style24">
    <w:name w:val="Адреса"/>
    <w:basedOn w:val="Normal"/>
    <w:next w:val="Normal"/>
    <w:qFormat/>
    <w:pPr/>
    <w:rPr>
      <w:rFonts w:ascii="Times New Roman" w:hAnsi="Times New Roman" w:cs="Times New Roman"/>
      <w:i/>
      <w:sz w:val="24"/>
    </w:rPr>
  </w:style>
  <w:style w:type="paragraph" w:styleId="Style25">
    <w:name w:val="Цитаты"/>
    <w:basedOn w:val="Normal"/>
    <w:qFormat/>
    <w:pPr>
      <w:spacing w:before="100" w:after="100"/>
      <w:ind w:left="360" w:right="360" w:hanging="0"/>
    </w:pPr>
    <w:rPr>
      <w:rFonts w:ascii="Times New Roman" w:hAnsi="Times New Roman" w:cs="Times New Roman"/>
      <w:sz w:val="24"/>
    </w:rPr>
  </w:style>
  <w:style w:type="paragraph" w:styleId="Style2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8:53:00Z</dcterms:created>
  <dc:creator> </dc:creator>
  <dc:description/>
  <dc:language>en-US</dc:language>
  <cp:lastModifiedBy>Server</cp:lastModifiedBy>
  <cp:lastPrinted>2003-09-09T10:00:00Z</cp:lastPrinted>
  <dcterms:modified xsi:type="dcterms:W3CDTF">2003-10-02T08:53:00Z</dcterms:modified>
  <cp:revision>2</cp:revision>
  <dc:subject/>
  <dc:title>В соответствии с приказом Минобразования России от 9</dc:title>
</cp:coreProperties>
</file>