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 и компьютер</w:t>
      </w:r>
    </w:p>
    <w:p>
      <w:pPr>
        <w:pStyle w:val="Heading2"/>
        <w:rPr/>
      </w:pPr>
      <w:r>
        <w:rPr/>
        <w:t>Цели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бучающая</w:t>
      </w:r>
      <w:r>
        <w:rPr>
          <w:rFonts w:cs="Times New Roman" w:ascii="Times New Roman" w:hAnsi="Times New Roman"/>
          <w:sz w:val="28"/>
        </w:rPr>
        <w:t xml:space="preserve">: рассказать о том, как строится музыкальная гамма сейчас с физической точки зрения, какие законы музыки существовали раньше, рассказать о различных музыкальных ладах, которые существовали раньше и которые существуют сейчас, рассказать о музыкальном доказательстве иррациональности числ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</w:rPr>
        <w:t xml:space="preserve">; дополнить сведения учащихся о музыкальной гамме сведениями из истории развития музыки и сведениями о физических основах строения музыкальной гаммы; объяснить, как с помощью языка программирования Паскаль можно проигрывать мелодии, отрабатывать практические навыки при работе со средой программирования </w:t>
      </w:r>
      <w:r>
        <w:rPr>
          <w:rFonts w:cs="Times New Roman" w:ascii="Times New Roman" w:hAnsi="Times New Roman"/>
          <w:sz w:val="28"/>
          <w:lang w:val="en-US"/>
        </w:rPr>
        <w:t>Turb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ascal</w:t>
      </w:r>
      <w:r>
        <w:rPr>
          <w:rFonts w:cs="Times New Roman" w:ascii="Times New Roman" w:hAnsi="Times New Roman"/>
          <w:sz w:val="28"/>
        </w:rPr>
        <w:t xml:space="preserve"> 6.0 при написании программы для проигрывания мелод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</w:rPr>
        <w:t>: развивать память, внимание, развивать мелкую моторику руки при работе с компьюте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</w:rPr>
        <w:t>: воспитывать трудолюбие, во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иды деятельности на уроке</w:t>
      </w:r>
      <w:r>
        <w:rPr>
          <w:rFonts w:cs="Times New Roman" w:ascii="Times New Roman" w:hAnsi="Times New Roman"/>
          <w:sz w:val="28"/>
        </w:rPr>
        <w:t>: рассказ, эвристическая беседа, сообщения учащихся, индивидуальная работа учащихся за компьюте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хнические средства, используемые на уроке</w:t>
      </w:r>
      <w:r>
        <w:rPr>
          <w:rFonts w:cs="Times New Roman" w:ascii="Times New Roman" w:hAnsi="Times New Roman"/>
          <w:sz w:val="28"/>
        </w:rPr>
        <w:t>: телевизор, компьют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 Строение музыкальной г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многогранна музык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ю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на, звуча сквозь времени пласты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ердцах людских затрагивает стру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юбви, печали, памяти, мечты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.Волобу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ш сегодняшний урок не совсем обычный. Это синтез трех искусств и наук. Сегодня мы услышим прошлое и попытаемся заглянуть в будущее. А поможет нам в этом путешествии путеводная звез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 музыки – общемировой язык. А верно ли это? А почему? Он не требует перевода или объяснений, его понимают все люди, потому что он затрагивает струны их душ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доске написан ряд чисел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40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0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0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0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мотрите на эти числа. Что вы можете сказать об этой последовательности? (ученики высказывают разные предположения: геометрическая прогрессия, иррациональные числа и пр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частоты нот того звукового ряда, который используется сейчас. Так вот, тема нашего урока: «Музыка и компьютер». Мы привыкли слушать музыку. Я знаю, что многие из вас играют на музыкальных инструментах. Сегодня на уроке мы посмотрим на музыку немного с другой стороны.</w:t>
      </w:r>
    </w:p>
    <w:p>
      <w:pPr>
        <w:pStyle w:val="3"/>
        <w:rPr/>
      </w:pPr>
      <w:r>
        <w:rPr/>
        <w:t>Мы узнаем о том, как строится музыкальная гамма сейчас и как она строилась раньше, какие существуют законы, на которых основывается  музыкальная теория, напишем программу для того, чтобы проиграть мелодии с помощью компьютер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 думаете, что из веществ мягче всего на свете? (ученики высказывают предположения). Мягче всего на свете – воздух. А какое самое упругое? (ученики высказывают предположения) Самое упругое на свете – воздух. Мы окружены воздухом, потому наш мир погружен в огромный упругий океан. И именно поэтому наш мир полон звуков.  Наш урок вместе со мной готовила группа историков музыки. Как же получается звук? (сообщение уче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иготовьте руки. Внимательно следите за мной. Как при помощи рук можно сжать воздух? Попробуем. Хлопком в ладоши мы быстро сжимаем воздух. Он благодаря своей упругости тут же расширяется и сдавливает соседние участки атмосферы. Те, сжавшись в свою очередь, стремятся расшириться – и все дальше расширяется невидимая волна. А достигнув нашего уха, она ударяется о барабанную перепонку и создает ощущение, которое мы называем звуковым. Словом, звук есть упругие волны, бегущие в воздух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ак звук становится музыкальным? Для этого надо, чтобы упругие воздушные волны отправлялись в путь не беспорядочно, а строго «по расписанию». Если воздух пронизывается ровной грядой волн, бегущих друг за другом на равных расстояниях, то ухо слышит непрерывный звук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, если мы сыграем ноту «ля» на гитаре, или эту же ноту на пианино, или я спою эту ноту, то вы услышите звук одной и той же высоты? (ученики высказывают предположения). Потому что частота колебаний струны гитары, частота колебаний струны пианино, частота колебаний моих голосовых связок одинаковы. А если динамик компьютера будет издавать колебания с этой же частотой, то мы услышим звук такой же высоты? (да) Итак, основная причина того, что мы слышим звуки, что звуки различаются по высоте – это часто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емся к тому ряду, который написан на доске. В этом ряду есть число, которое отличается от других. Как вы думаете, какое это число? (440). Почему? (оно целое). Почему же частота ноты «ля» именно 440 Гц? (ученик рассказывает легенду)</w:t>
      </w:r>
    </w:p>
    <w:p>
      <w:pPr>
        <w:pStyle w:val="2"/>
        <w:jc w:val="both"/>
        <w:rPr/>
      </w:pPr>
      <w:r>
        <w:rPr/>
        <w:t>Частота ноты ля первой октавы является эталонной при настройке фортепиано и проверяется по камертону. Относительно этой ноты сохранилось интересное предание: в Древнем Египте около города Фивы находилась огромная статуя эфиопского царя Мемнона. Статуя была повреждена во время землятрясения и каждое утро на рассвете якобы издавала звук ля, который считался голосом Мемнона. Фивские музыканты приходили к статуе настраивать свои инструменты. К сожалению, в начале нашей эры голос Мемнона звучать перестал и проверить правоту предания невозможн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теперь мы знаем, что с физической точки зрения картина звукового ряда така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ие вы знаете физические законы? А существуют ли законы, на которых основывается  музыкальная теория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Законы, на которых основывается теория музы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законы носят название Пифагора-Архита (сообщение ученика). А продемонстрируем мы эти законы на инструменту древних греков, который называется монохорд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сота тона звучащей струны обратно пропорциональна ее длине, т.е. чем больше длина струны, тем ниже звучит струна. И чем длина струны меньше, тем струна звучит выш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месте со всей струной будут созвучны половина струны – звук на октаву выше, три четверти струны – звук на квинту выше, две трети струны – звук на кварту выше. (сообщение сопровождается демонстрацией на струне) По мнению древних эти аккорды (октава, квинта, кварта) и аккорд, который воспроизводит струна, определяют числа 6,8,9,12, которые назывались тетрада (четверка).</w:t>
      </w:r>
    </w:p>
    <w:p>
      <w:pPr>
        <w:pStyle w:val="TextBody"/>
        <w:jc w:val="both"/>
        <w:rPr>
          <w:i/>
          <w:i/>
          <w:lang w:val="ru-RU"/>
        </w:rPr>
      </w:pPr>
      <w:r>
        <w:rPr>
          <w:i/>
          <w:lang w:val="ru-RU"/>
        </w:rPr>
        <w:t>Пифагорейцы считали, что тетрада – это “та гамма”, которую поют сирены. При настройке античной лиры, ставшей символом музыки, четыре ее струны настраивались по правилу тетрады, а настройка остальных струн зависела от лада, в котором предстояло на ней и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такие законы Пифагора-Архита существовали раньше. Существуют они и сейча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личные ла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За долгое время развития музыкальной гаммы, люди пришли к выводу, что для выражения своей мысли в музыке достаточно два лада: мажор и минор. Послушайте, как звучат эти лады. В античности было много и других ладов. Наиболее популярные из них – лидийский, дорийский, фригийский. Послушайте сейчас три мелодии и определите, звучит ли одно и то же произведение или же произведения разные (играю </w:t>
      </w:r>
      <w:r>
        <w:rPr>
          <w:rFonts w:cs="Times New Roman" w:ascii="Times New Roman" w:hAnsi="Times New Roman"/>
          <w:sz w:val="28"/>
          <w:lang w:val="en-US"/>
        </w:rPr>
        <w:t>Besum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ucho</w:t>
      </w:r>
      <w:r>
        <w:rPr>
          <w:rFonts w:cs="Times New Roman" w:ascii="Times New Roman" w:hAnsi="Times New Roman"/>
          <w:sz w:val="28"/>
        </w:rPr>
        <w:t xml:space="preserve"> на разных ладах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слышали, как звучит эта мелодия сейчас и как она звучала в древности. Путешествуя в далекое прошлое я хочу, чтобы вы видели не только картины, но чтобы у вас была возможное услышать это далекое прошл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Музыка и матема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йдите отношение частот ноты соль бемоль и до. (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</w:rPr>
        <w:t xml:space="preserve">) Какое это число – рациональное или иррациональное? (иррациональное). В математике иррациональность этого числа доказывается очень сложно. А есть музыкальное доказательство иррациональности. Послушайте как звучит интервал соль бемоль-до. Явный диссонанс. Вот поэтому, как утверждал Архит, это число иррационально. Так интересно люди жили в мире разных музыкальных ладов и нашли интереснейшее доказательство иррациональности числ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ту можно проигрывать быстро, а можно медленно. Все зависит от длительности ноты. Какие же бывают длительности? (целая, половина, четверть, восьма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Язык Паскаль и музы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 помощью каких инструментов можно проигрывать музыку? (учащиеся перечисляют). Сейчас у нас появилась возможность проигрывать музыку с помощью компьютера. Существуют специальные программы, которые называются музыкальные редакторы, но сегодня мы научимся проигрывать музыку, используя звуковые средства языка программирования Паскаль. Для этого можно использовать как стандартный модуль, так и нестандартный. Сегодня мы будем использовать нестандартный модуль </w:t>
      </w:r>
      <w:r>
        <w:rPr>
          <w:rFonts w:cs="Times New Roman" w:ascii="Times New Roman" w:hAnsi="Times New Roman"/>
          <w:sz w:val="28"/>
          <w:lang w:val="en-US"/>
        </w:rPr>
        <w:t>music</w:t>
      </w:r>
      <w:r>
        <w:rPr>
          <w:rFonts w:cs="Times New Roman" w:ascii="Times New Roman" w:hAnsi="Times New Roman"/>
          <w:sz w:val="28"/>
        </w:rPr>
        <w:t xml:space="preserve">. Для проигрывания ноты надо использовать процедуру </w:t>
      </w:r>
      <w:r>
        <w:rPr>
          <w:rFonts w:cs="Times New Roman" w:ascii="Times New Roman" w:hAnsi="Times New Roman"/>
          <w:sz w:val="28"/>
          <w:lang w:val="en-US"/>
        </w:rPr>
        <w:t>play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Формат записи ее </w:t>
      </w:r>
      <w:r>
        <w:rPr>
          <w:rFonts w:cs="Times New Roman" w:ascii="Times New Roman" w:hAnsi="Times New Roman"/>
          <w:sz w:val="28"/>
          <w:lang w:val="en-US"/>
        </w:rPr>
        <w:t>play</w:t>
      </w:r>
      <w:r>
        <w:rPr>
          <w:rFonts w:cs="Times New Roman" w:ascii="Times New Roman" w:hAnsi="Times New Roman"/>
          <w:sz w:val="28"/>
        </w:rPr>
        <w:t xml:space="preserve"> (&lt;название ноты&gt;,&lt;длительность&gt;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ноты должно быть указано маленькими русскими буквами в апострофа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ительность ноты указывается цифрой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обозначается целая но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полови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– четвер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 - восьма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Например, чтобы проиграть ноту “до” длительностью одна восьмая, что мы должны написать? (</w:t>
      </w:r>
      <w:r>
        <w:rPr>
          <w:rFonts w:cs="Times New Roman" w:ascii="Times New Roman" w:hAnsi="Times New Roman"/>
          <w:sz w:val="28"/>
          <w:lang w:val="en-US"/>
        </w:rPr>
        <w:t>play</w:t>
      </w:r>
      <w:r>
        <w:rPr>
          <w:rFonts w:cs="Times New Roman" w:ascii="Times New Roman" w:hAnsi="Times New Roman"/>
          <w:sz w:val="28"/>
        </w:rPr>
        <w:t>(‘до’,8);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Для начала работы модуля используется процедура </w:t>
      </w:r>
      <w:r>
        <w:rPr>
          <w:rFonts w:cs="Times New Roman" w:ascii="Times New Roman" w:hAnsi="Times New Roman"/>
          <w:sz w:val="28"/>
          <w:lang w:val="en-US"/>
        </w:rPr>
        <w:t>open</w:t>
      </w:r>
      <w:r>
        <w:rPr>
          <w:rFonts w:cs="Times New Roman" w:ascii="Times New Roman" w:hAnsi="Times New Roman"/>
          <w:sz w:val="28"/>
        </w:rPr>
        <w:t xml:space="preserve">, для завершения работы используется процедура </w:t>
      </w:r>
      <w:r>
        <w:rPr>
          <w:rFonts w:cs="Times New Roman" w:ascii="Times New Roman" w:hAnsi="Times New Roman"/>
          <w:sz w:val="28"/>
          <w:lang w:val="en-US"/>
        </w:rPr>
        <w:t>over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умайте, какой цвет ассоциируется у вас с нотой д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четании музыки и цвета мечтал и пытался осуществить Скрябин. Ведь, как он говорил, слушатель музыки должен получать пищу не только для ушей, но и для глаз. Скрябин написал световую партию для своей музыкальной поэмы «Прометей» и сам придумал аппарат для ее применения. Выглядел этот аппарат очень примитивно: разноцветные электрические лампочки, провода, выключатели. Сейчас так называемую светомузыку где вы встречаете очень часто? (на дискотеках). Попробуем осуществить мечту Скрябина с помощью компьютера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запуске программы перед Вами появятся цвета. Каждой ноте вы можете выбрать какой-то цвет. Выбор цвета по Вашим ассоциациям, впечатлениям осуществляется нажатием на левую клавишу мыш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 возьмите листы с заданием (в них указаны названия нот и их длительность). А затем наши гости попытаются угадать и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ние программы – 1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гадывание мелодий – 5 минут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восьм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 w:cs="Courier New"/>
                <w:sz w:val="28"/>
              </w:rPr>
            </w:pPr>
            <w:r>
              <w:rPr>
                <w:rFonts w:eastAsia="MS Mincho;ＭＳ 明朝" w:cs="Courier New"/>
                <w:sz w:val="28"/>
              </w:rPr>
              <w:t>ми (четверть)</w:t>
            </w:r>
          </w:p>
          <w:p>
            <w:pPr>
              <w:pStyle w:val="Style14"/>
              <w:rPr>
                <w:rFonts w:eastAsia="MS Mincho;ＭＳ 明朝" w:cs="Courier New"/>
                <w:sz w:val="28"/>
              </w:rPr>
            </w:pPr>
            <w:r>
              <w:rPr>
                <w:rFonts w:eastAsia="MS Mincho;ＭＳ 明朝" w:cs="Courier New"/>
                <w:sz w:val="28"/>
              </w:rPr>
              <w:t>ми (восьмая)</w:t>
            </w:r>
          </w:p>
          <w:p>
            <w:pPr>
              <w:pStyle w:val="Style14"/>
              <w:rPr>
                <w:rFonts w:eastAsia="MS Mincho;ＭＳ 明朝" w:cs="Courier New"/>
                <w:sz w:val="28"/>
              </w:rPr>
            </w:pPr>
            <w:r>
              <w:rPr>
                <w:rFonts w:eastAsia="MS Mincho;ＭＳ 明朝" w:cs="Courier New"/>
                <w:sz w:val="28"/>
              </w:rPr>
              <w:t>ми (восьмая)</w:t>
            </w:r>
          </w:p>
          <w:p>
            <w:pPr>
              <w:pStyle w:val="Style14"/>
              <w:rPr>
                <w:rFonts w:eastAsia="MS Mincho;ＭＳ 明朝" w:cs="Courier New"/>
                <w:sz w:val="28"/>
              </w:rPr>
            </w:pPr>
            <w:r>
              <w:rPr>
                <w:rFonts w:eastAsia="MS Mincho;ＭＳ 明朝" w:cs="Courier New"/>
                <w:sz w:val="28"/>
              </w:rPr>
              <w:t>ми (восьмая)</w:t>
            </w:r>
          </w:p>
          <w:p>
            <w:pPr>
              <w:pStyle w:val="Style14"/>
              <w:rPr>
                <w:rFonts w:eastAsia="MS Mincho;ＭＳ 明朝" w:cs="Courier New"/>
                <w:sz w:val="28"/>
              </w:rPr>
            </w:pPr>
            <w:r>
              <w:rPr>
                <w:rFonts w:eastAsia="MS Mincho;ＭＳ 明朝" w:cs="Courier New"/>
                <w:sz w:val="28"/>
              </w:rPr>
              <w:t>ми (восьмая)</w:t>
            </w:r>
          </w:p>
          <w:p>
            <w:pPr>
              <w:pStyle w:val="Style14"/>
              <w:rPr>
                <w:rFonts w:eastAsia="MS Mincho;ＭＳ 明朝" w:cs="Courier New"/>
                <w:sz w:val="28"/>
              </w:rPr>
            </w:pPr>
            <w:r>
              <w:rPr>
                <w:rFonts w:eastAsia="MS Mincho;ＭＳ 明朝" w:cs="Courier New"/>
                <w:sz w:val="28"/>
              </w:rPr>
              <w:t>ми (четверть)</w:t>
            </w:r>
          </w:p>
          <w:p>
            <w:pPr>
              <w:pStyle w:val="Style14"/>
              <w:rPr>
                <w:rFonts w:eastAsia="MS Mincho;ＭＳ 明朝" w:cs="Courier New"/>
                <w:sz w:val="28"/>
              </w:rPr>
            </w:pPr>
            <w:r>
              <w:rPr>
                <w:rFonts w:eastAsia="MS Mincho;ＭＳ 明朝" w:cs="Courier New"/>
                <w:sz w:val="28"/>
              </w:rPr>
              <w:t>ре (четверть)</w:t>
            </w:r>
          </w:p>
          <w:p>
            <w:pPr>
              <w:pStyle w:val="Style14"/>
              <w:rPr>
                <w:rFonts w:eastAsia="MS Mincho;ＭＳ 明朝" w:cs="Courier New"/>
                <w:sz w:val="28"/>
              </w:rPr>
            </w:pPr>
            <w:r>
              <w:rPr>
                <w:rFonts w:eastAsia="MS Mincho;ＭＳ 明朝" w:cs="Courier New"/>
                <w:sz w:val="28"/>
              </w:rPr>
              <w:t>фа (четверть)</w:t>
            </w:r>
          </w:p>
          <w:p>
            <w:pPr>
              <w:pStyle w:val="Style14"/>
              <w:rPr>
                <w:rFonts w:eastAsia="MS Mincho;ＭＳ 明朝" w:cs="Courier New"/>
                <w:sz w:val="28"/>
              </w:rPr>
            </w:pPr>
            <w:r>
              <w:rPr>
                <w:rFonts w:eastAsia="MS Mincho;ＭＳ 明朝" w:cs="Courier New"/>
                <w:sz w:val="28"/>
              </w:rPr>
              <w:t>ми (четверть)</w:t>
            </w:r>
          </w:p>
          <w:p>
            <w:pPr>
              <w:pStyle w:val="Style14"/>
              <w:rPr>
                <w:rFonts w:eastAsia="MS Mincho;ＭＳ 明朝" w:cs="Courier New"/>
                <w:sz w:val="28"/>
              </w:rPr>
            </w:pPr>
            <w:r>
              <w:rPr>
                <w:rFonts w:eastAsia="MS Mincho;ＭＳ 明朝" w:cs="Courier New"/>
                <w:sz w:val="28"/>
              </w:rPr>
              <w:t>ми (четверть)</w:t>
            </w:r>
          </w:p>
          <w:p>
            <w:pPr>
              <w:pStyle w:val="Style14"/>
              <w:rPr>
                <w:rFonts w:eastAsia="MS Mincho;ＭＳ 明朝" w:cs="Courier New"/>
                <w:sz w:val="28"/>
              </w:rPr>
            </w:pPr>
            <w:r>
              <w:rPr>
                <w:rFonts w:eastAsia="MS Mincho;ＭＳ 明朝" w:cs="Courier New"/>
                <w:sz w:val="28"/>
              </w:rPr>
              <w:t>ре (четверть)</w:t>
            </w:r>
          </w:p>
          <w:p>
            <w:pPr>
              <w:pStyle w:val="Style14"/>
              <w:rPr>
                <w:rFonts w:eastAsia="MS Mincho;ＭＳ 明朝" w:cs="Courier New"/>
                <w:sz w:val="28"/>
              </w:rPr>
            </w:pPr>
            <w:r>
              <w:rPr>
                <w:rFonts w:eastAsia="MS Mincho;ＭＳ 明朝" w:cs="Courier New"/>
                <w:sz w:val="28"/>
              </w:rPr>
              <w:t>фа (четверть)</w:t>
            </w:r>
          </w:p>
          <w:p>
            <w:pPr>
              <w:pStyle w:val="Style14"/>
              <w:rPr>
                <w:rFonts w:eastAsia="MS Mincho;ＭＳ 明朝" w:cs="Courier New"/>
                <w:sz w:val="28"/>
              </w:rPr>
            </w:pPr>
            <w:r>
              <w:rPr>
                <w:rFonts w:eastAsia="MS Mincho;ＭＳ 明朝" w:cs="Courier New"/>
                <w:sz w:val="28"/>
              </w:rPr>
              <w:t>ми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rFonts w:eastAsia="MS Mincho;ＭＳ 明朝" w:cs="Courier New"/>
                <w:sz w:val="28"/>
              </w:rPr>
              <w:t>до (четверт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Ля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Ля 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оль 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Ля 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 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 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Ля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Ля 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оль 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1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Ля  (четвер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Ля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Ля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ля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ля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оль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оль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половина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ре (половина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Ля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Ля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1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ля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оль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оль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половина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ре (половин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Ля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Ля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Ля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оль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Ре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Ре (четвер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Ре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оль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оль (четверт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оль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оль (половина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1 (половина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и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ля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 xml:space="preserve">си (четверть) 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оль (половина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половин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Ре (половина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Ре (половина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Ре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Ля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оль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четверт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Ре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Ре (восьмая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четвер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половина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Ре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и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Соль (четверть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Фа (половина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о (четверт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Оценка результа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олучения результата на экране оцениваю подбор цветов, красоту получившегося рисун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8. Домашнее зада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кажите, что вы узнали сегодня на уроке, что вам больше всего понравилось. А мое впечатление от сегодняшнего урока такое: звучит музы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плом"/>
    <w:qFormat/>
    <w:pPr>
      <w:widowControl w:val="false"/>
      <w:bidi w:val="0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i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46:00Z</dcterms:created>
  <dc:creator> </dc:creator>
  <dc:description/>
  <dc:language>en-US</dc:language>
  <cp:lastModifiedBy>Server</cp:lastModifiedBy>
  <dcterms:modified xsi:type="dcterms:W3CDTF">2002-03-04T06:30:00Z</dcterms:modified>
  <cp:revision>86</cp:revision>
  <dc:subject/>
  <dc:title>Воспроизведение музыки с помощью языка программирования Паскаль</dc:title>
</cp:coreProperties>
</file>